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6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DX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mination of Dennis Dan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Dennis Danzik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  ("RD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Dennis Dan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("RDX" or the "Company")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and energy technology company, today announced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DX Technologies Corporation has terminated the employment of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ik as CEO effective Friday 11 September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Ker and Glenn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news release may contai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volve inherent risks and uncertaintie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is subject to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could influence actual results or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or events to differ materially from those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r implied in the forward- looking information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assurances can be given as to future results, levels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5600031TS11525601521-1024432015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