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0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XCITE ENERG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oluntary Delisting From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Xcite Energ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LSE, AIM SYMBOL: 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6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Delisting From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DEENSHIRE, UNITED KINGDOM--(Marketwired - September 15, 2015) - Xc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Limited ("Xcite" or the "Company") (TSX VENTURE: XEL) (LSE: XEL) (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RELEASE, PUBLICATION OR DISTRIBUTION IN WHOLE OR IN PART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LY IN, INTO OR FROM ANY JURISDICTION WHERE TO DO SO WOULD CONSTIT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RELEVANT LAWS OR REGULATIONS OF SUCH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 announces that it has applied for voluntary delisting of its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from the TSX Venture Exchange ("TSX-V"). Xcite's ordinary sha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listed for trading on the TSX-V and the AIM market of the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("AI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s of the Company believe that the minimal trading activ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's ordinary shares on the TSX-V no longer justifies the expen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requirements associated with maintaining this dual lis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Xcite's continuing AIM listing provides its sharehold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liquid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its application being accepted by the TSX-V, it is expect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shares will be delisted from the TSX-V at the close of trading on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2015, with Xcite's ordinary shares continuing to trade on AI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er "X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of the delisting for shareholders on the Canadi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delisting from the TSX-V, the Company will also be clos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hare register and replacing it with a new share regis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ish Virgin Islands ("BVI") maintained by Computershare Investo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VI) Limited (the "BVI Regist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Canadian share register will, however, remain open until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2015, in order to enable shareholders and Canadian Deposi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("CDS") participants currently on the Canadian register to requ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wish, to have depositary interests ("DIs") in respect of their ho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to a broker/nominee within CREST, the United Kingdom ("UK")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Xcite is incorporated outside the UK and is listed on AIM 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 uses DIs to enable electronic transfer and settlement within CR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f its ordinary shares on 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, or paste the following link into your web browser,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DF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ns-pdf.londonstockexchange.com/rns/1376Z_1-2015-9-15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-207797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@londonstockexchan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Energy and Utilities - Oil and Gas , Financial Services -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stment Banking, Financial Services - Investment Services and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2508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