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6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4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dean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Up D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ed Financial Statements and De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ANGOLD LTD ("AA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-Date on Audited Financial Statements and Defaul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anGold Ltd. ("the Company" or "AndeanGold") report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its news releases of August 4, 2015, August 13, 201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7, 2015 announcing the delay in the filing date of its au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and the subsequent granting of a Management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 by the British Columbia Securities Commission on July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 the Company is continuing its search for a new Chie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and is endeavoring to complete its audit as early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continues to be in default of comply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disclosure filing requirements with respect to its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(Part 4 of National Instrument 51-102: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bligations) and its Management Discussion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t 5 of NI 51-102) for the three-month period ended June 30, 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was to be filed by August 31,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deanGold Lt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anGold Ltd. is engaged in the acquisition,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development of base- and precious-metals prope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ly in Per and Ecuador. The focus of the Company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tivities is in advancing its Urumalqui Project i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d, Pe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cuador, the Company's activities have been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its three properties in good standing.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anGold's website at www.andeangoldLtd.com or information po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for further information on the Company's pro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anGold Ltd. trades with symbol AAU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rently has 112,046,579 shares outstanding (132,987,757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AN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Pea Bt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and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AU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9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51) 94020.8400 | (51) 1.252.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lexander@andeangoldL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e: alexander.pena.bot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andeangoldL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5700059TS11525702887-181339201509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