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e Force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EXPLORATION CORP. ("MT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,741,412 shares at a deemed price of $0.10 per share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ort-term outstanding debt Gale Force Petroleum Inc.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' fees, trade accounts payable and severance pay,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4,141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11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Amount     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Owing          per Share   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Bezanson     Y     $58,000     $0.10     5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arleau     Y     $58,000     $0.10     5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Wilkins     Y     $45,500     $0.10     4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Paterson     Y     $13,750     $0.10     1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Demoss     Y     $35,105     $0.10     35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 Research &amp; Consulting Inc.     Y     $60,000     $0.10     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cLellan     Y     $30,000     $0.10     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F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5900052TS11525902079-1319272015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