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0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ake 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 Completes Acquisition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CORP ("LSG-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RESOURCES CORP ("TM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ke Shore Gold Corp. Completes Acquisition Of Teme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Corp. ("Lake Shore Gold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completion of the previously announc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Resources Corp. ("Temex") by way of a court 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Makuch, President and CEO of Lake Shore Gold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cquisition of Temex now complete, we will begin pr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oration program on a number of key targets at the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"Whitney"). Whitney is very attractive to us given it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our milling facility, its large, high-grade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active exploration targets included within it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Whitney provides a very valuable, additional option fo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 as we work towards fully utilizing the process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Bell Creek Mill and increasing our overall production pro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mins Camp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and effective upon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Temex has become a wholly-owned subsidiary of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all of the issued and outstanding common shares of T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a "Temex Share") were transferred to Lake Shore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issuance by Lake Shore Gold of 0.105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Lake Shore Gold (each whole common share a "Lake Sh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. In connection with the closing of the Arrangement,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has issued an aggregate of 19,591,526 Lake Shore Gold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shareholders of Temex. In addition, all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arrants of Temex are deemed to have been exchang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for options or warrants to purchase Lake Sh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In accordance with the terms of the outstanding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each holder is now entitled to receive upon the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5 of a Lake Shore Gold Share for each Temex Sha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. If all such options and warrants are exercised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would issue an additional 2,615,721 Lake Shore Gol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ke Shor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is a Canadian-based gold produc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net free cash flow from its wholly owned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 Gold Camp. The Company produces gold from two mines, Ti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Bell Creek, with material being delivered for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Creek Mill. In addition to current operation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number of highly prospective projects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ll located in and around the Timmins Camp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rade on the TSX and NYSE MKT under the symbol L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relating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roduction levels, production growth, explora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increasing resources, project expenditure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re "forward-looking statements" or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certain securities laws, inclu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Canadian provincial securities laws an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rivate Securities Litigation Reform Act of 1995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in as "forward-looking statements." The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, and does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st judgment based on current facts and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s reasonable, including that operating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will not be disrupted by issues such as mechanical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ility of parts, labour disturbances, interru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r utilities, or adverse weather conditions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aterial unanticipated variations in budgeted cos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will complete projects according to schedu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ineralization on properties will be consistent with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ess than identified mineral reserves. The Company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t reasonable business people in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formation would reach the same conclus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n particular, delays in development or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the price of gold or in currency markets c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rom achieving its targets.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More information about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ffecting the Company and its busines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most recent Annual Information Form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ilings with the Canadian Securities Administra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ted on sedar at www.sedar.com, or the Company'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port on Form 40-F and other regulatory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nd 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M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03-6298  Tony Makuch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6000018TS11526001382-1220062015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