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8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9:1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nablenc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oses A Further Tranche Of Th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A Further Tranche Of The Financing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NCE TECHNOLOGIES INC ("ENA-V;ENA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s A Further Tranche Of Th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nce Technologies Inc. ("Enablence" or the "Company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supplier of optical components and subsystems for access, 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g-haul markets, announced the closing of an another tranch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ng announced on August 21, 2015 (the "Financing")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$615,000 at a price of $0.05 per unit ("Unit). Each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one common share and one half of one common 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("Warrants"). Each Warrant is exercisable for a period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t an exercise price of $0.06 per Warrant.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300,000 shares and 6,150,000 Warrants were issued. The sh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are subject to a four month hold period expiring o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from the Financing, as previously announced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help fund the Company's growth, including the ability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volume requirements from key customers and the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 development work and also to make payments in re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ecured loan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mpany is pleased to formalize the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r. Xu Ming, Vice President of ZTE Corporation, to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. As a result, the board is now comprised of seven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nablenc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nce is a publicly traded company that designs, manufa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ls optical components and subsystems to a global customer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tilizes its patented technologies, including plana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("PLC") intellectual property, in the production of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ic components and broadband subsystems that deliver a key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rastructure for current and next-generation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The Company's product lines address all three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 networks: access - connecting homes and busines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; metro - communication rings within large cities; and long-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king cities and continents. For more information,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nablenc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may contai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potential financing transactions, lending facilities, deb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conversion, future sales and orders, funding of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based on current expectations, forecasts and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volve risks and uncertainties associated with 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onomic environment in which the business operates.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 pursuant to the 'safe harbour' provisions o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nded to be forward-looking statements under,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egislation. Any statements contained here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atements of historical facts may be deemed to b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By their nature, forward-looking statements require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ssumptions and are subject to inherent risks and un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ution our readers of this press release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our forward looking statements as a number of facto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or conditions to differ materially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. Please refer to the risks set forth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disclosure documents that can be found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Enablence does not intend, and disclaims any obl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law, to update or revise any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ENA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9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1 613 656-2850 x0  Evan Chen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nc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enablen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6000036TS11526001602-142654201509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