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3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ale Force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ontana Exploration Corp. and Gale Force Petroleum Inc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b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ontana/GaleForceAgmt   09-18 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ontana Exploration Corp. and Gale Force Petroleum Inc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bt Convers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Sept. 18, 2015 /CNW/ - Montana Exploration Corp. ("Montan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MTZ) and Gale Force Petroleum Inc. ("Gale Force") (TSXV:G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X:GFPMF) are pleased to announce that they have completed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, pursuant to which Montana has acquir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d and outstanding shares of Gale Force in exchange for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tana (the "Common Shares"). Simultaneously, CA$9,304,364 of Monta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debts and CA$374,141 of Gale Force's short-term deb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' fees, trade account payables and severance pay) wer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tal, 42,751,429 Common Shares were issued to the Gale For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, 93,043,640 Common Shares were issued to the converting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debtholders and 3,741,412 Common Shares were issued to th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 Force short-term debtholders. Montana now has 242,287,751 total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rrangement with Gale Force and the debt conversion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significantly improves Montana's balance sheet," said Charles Sel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hief Executive Officer of Montana. "Furthermore, the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ing oil and gas assets acquired from Gale Force provide a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 Montana as we seek additional financing to continu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and oil exploration of Montana's extensive prospect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t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 also announced that it has nominated Allan Bezanson, forme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Gale Force, to its Board of Directors. Michael McLellan,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 Force's Chief Executive Officer, has been retained under a 6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in the position of Vice-President of Corporate Finance an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Arrangement, 7,300,000 stock options of Gal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ncelled and replaced with 3,394,500 stock options of Montana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having an exercise price of $0.13 and an expiry date of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holders of common shares and series III preferred shares of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an obtain Common Shares by submitting the applicable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 and the appropriate documents prescribed thereby to the depos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rangement, Computershare Investor Services Inc. The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ransmittal are available under Gale Force's profile on the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(www.sedar.com). Former holders of Gale Force option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ptions directly from Mont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NTANA EXPLORATION CORP.MTZ is an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 focusing on the Shaunavon oil and Eagle gas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its extensive land holdings in the state of Montana.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the company operates through its wholly-owned subsidiary, Montan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Exploration, Inc. MTZ's common shares are list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ading symbol "MTZ". Additional information regarding MT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MTZ's profile at www.SEDAR.com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ontanaExploration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This press release contains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looking information" or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 "forward-looking information")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Forward-looking information is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anticipate", believ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intend", "forecast", "target", "project", "guidance",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 "could", "estimate", "predict" or similar words suggest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or language suggesting an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based on our current beliefs as well as assumptions made 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, us. Although we consider thes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sonable based on information currently available to u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very nature, the forward-looking statement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involve inherent risks and uncertainties, both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, and risks that predictions, forecasts, projec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not be achieved. We caution reader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these statements as a number of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the actual results to differ materially from the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expectations and anticipations, estimates and intention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forward-looking statements. When relying on ou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make decisions with respect to MTZ and Gale Force,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hould carefully consider other uncertainties and potent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forward-looking statements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document and we do not under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to revise any of the include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applicable law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are expressly qual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ale Force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5/18/c763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1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bout Montana Explor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Selby, Chairman and Chief Executive Officer; or Michael McLellan, CF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of Corporate Finance and Interim CFO, by teleph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.403.265.9091 or by mail at 2300, 144 4th Ave. S.W., Calgary, Alberta 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galeforcepetroleum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FPMF GFP. MT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ale Force Petroleum Inc.;Montana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