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8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1:1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OLIDUS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olidusGold Inc. Announces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Solidus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S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8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usGold Inc. Announces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Sept. 18, 2015) - SolidusGold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olidus" or the "Company") (TSX VENTURE:SDC) announces it intends to rais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$50,000 through a non-brokered private placement (the "Private Placement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up to 952,381 common shares ("Shares") at a price of $0.0525 per share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issued pursuant to the Private Placement will be subject to a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hold period from the date of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eds from the Private Placement will be used by Solidus for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Placement is subject to acceptance by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directors and officers of the Company are expected to ac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ies under the private placement. Such participation would be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a "related party transaction" as defined under Multilateral Instr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1-101 ("MI 61-101"). The transaction will be exempt from the formal 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nority shareholder approval requirements of MI 61-101 as neither the f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 value of any shares issued to or the consideration paid by such per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ceed 25% of the Company's market 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please email info@solidusau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disclosure in this release, including statements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intention to carry out a private placement financing and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from such financing constitute "forward-looking information"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ning of Canadian securities legislation. In making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 this release, the Company has applied certain fact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ptions that the Company believes are reasonable, includ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is able to obtain regulatory approval of the private 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ng and is otherwise able to complete the private placement financ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forward-looking statements in this release are subject to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, uncertainties and other factors that may cause future results to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expressed or implied in such forward-looking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uncertainties and risks include, among others, financing risks, delay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ing or inability to obtain required regulatory approvals and in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private placement financing. There can be no assurance that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ill prove to be accurate, and actual results and future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differ materially from those anticipated in such statements. Read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ed not to place undue reliance on forward-looking statement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does not intend, and expressly disclaims any intention or obl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update or revise any forward-looking statements whether as a result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us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Coll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solidusau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Financial Services - Ventu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NC - FINANCING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42916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