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22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08:3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Divergent Energy Servi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Linear Pump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D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ar Pump Update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GENT ENERGY SERVICES CORP ("DVG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near Pump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FOR DISSEMINATION IN THE UNITED STATES OF AME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ERGENT Energy Services Corp. (the"Corporation"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at the 1st second generation Linear Electric Submer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 (the "Motor") has cleared US Customs and has been shipped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facility for pre-deployment operating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 facility will run the Motor at various r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s, closely simulating downhole conditions. The next shi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s is expected to arrive in Octo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the prototype Motor that powered a reciprocating pump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eas, the second generation Motor will use a pump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stically using components used in the rod pumps currently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ak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generation Motor has many improvement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s, which include but are not limi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% more power - higher pump rat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% less friction - longer motor life and lower electricity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bronze components with self-lubricating thermoplastic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mechanical and chemical resistance at high temperatur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mp section is now being built in Canada instead of overseas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 pump components currently in use in the Bakk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rmanent magnet Motor technology duplicates rod pump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od strings or surface lifting equipment. All moving par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within the submersible Motor housing, eliminating r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ing wear, making the Motor ideally suited for landing in devia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oil wells. The submersible reciprocating pump is driven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r synchronous permanent magnet Motor, which generates thrus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gnetic field and permanent magnet m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quartered in Calgary, Alberta, DIVERGENT Energy Servi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n array of specialized products and services that ar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ergy, mining, and industrial &amp; agricultural water indus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contains information that constit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and financial outlook within the mea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ecurities legislation. This forward-looking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outlook is identified by the use of terms and phras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cipate," "achieve", "achievable," "believe," "estimate," "expect,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nd", "plan", "planned", and other similar terms and phras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outlook speaks only as of the date of this docu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o not undertake to publicly update the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ncial outlook contained in this document except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and financial outlook 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expectations, estimates, projections and assumptions, whic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are reasonable but which may prove to be incorr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such forward-looking information and financial outlook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unduly relied upon. In addition to other factors and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be identified in this document, assumptions have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, among other things: industry activity; the general s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conomic and political environment; effect of market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emand for the Company's products and services;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qualified staff, equipment and services in a timely and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manner; the ability to operate its business in a saf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and effective manner; the performance and characterist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business segments; the effect of current plans; the tim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of capital expenditures; future oil and natural gas pric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cy, exchange and interest rates; the regulatory frame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royalties, taxes and environmental mat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sdictions in which the Company operates; and the a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to successfully market its products and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ERGENT Energy Servi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rg@divergentenergyservic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ERGENT Energy Servi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Ham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Financial Officer and Corporate 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ilton@divergentenergyservic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GENT Energy Servi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, 800 - 6th Ave 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AB T2P 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3) 543-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3) 543-0069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divergentenergyservic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DVG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09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26400011TS11526400905-0606282015092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