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46:0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layfair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rranged 30 Day Extension for its Previously 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d 30 Day Extension for its Previously Announced Non brokered#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AIR MINING LTD ("PLY-V;PLY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ranged 30 Day Extension for its Previously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-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fair Mining has arranged a 30 day extension for it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non-brokered private placement of up to 5,000,000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t a price of $0.05 per share for total proceed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0,000.  The proceeds will be used for general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. Neil Brig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Neil B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 This Playfair Mining Ltd News Rele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certain "forward-looking" statements and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air which are based on the beliefs of Playfair management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made by and information currently available to Play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 Such statements reflect the current risks,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related to certain factors including, without lim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risks, expenditure and financing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matters, operating hazards, metal prices, political an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competitive factors, general economic conditions,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endors and strategic partners, governmental reg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ion, seasonality, technological change, industry pract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time events. Should any one or more of these risks or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ze or change, or should any underlying assumptions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, actual results and forward-looking statements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describ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 687-7178        Playfair Mining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LY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9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888-244-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6600051TS11526602239-154512201509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