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5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ctory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RESOURCES CORPORATION ("V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Resources Corporation (the 'Company'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s agreed to debt settlements (the 'Debt Settlements') whereb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up to 2,152,520 common shares ('Shares') to creditors, at a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$0.05 per Share, to settle debts aggregating CDN$107,6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 remains subject to TSX-V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focused on the continued exploration of its Toni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30 kms southeast of Merritt and 8 kms east of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n Grove mining camp. The 2014 IP program consisted of one 3.3 k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completed by Prospec MB Inc. The Company has planned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rilling program of up to 1200 metres which will commenc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eological study currently underway by the local First Nations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Resourc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 looking statements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delays, and uncertainties not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Resources Corporation which may cause actual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of Victory Resources Corporation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sults, performance or expectation implied by the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epared b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250-766-1517 Tel: 480-57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250-766-1839 Fax: 480-488-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6700024TS11526701197-132448201509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