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8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riM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Refi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 ("AN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filing Of Certain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. (the "Company") announces as a result of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ff of the Ontario Securities Commission, the MD&amp;A dat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4, 31 December 2014, 31 March 2015 and 30 June 2015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dited and re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requested the Company rev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f the historic estimate and exploration target of the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the Company's Southern Togo property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quirements of NI 43-101. In addition,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vising its website to bring its disclos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ogo, Bassar and Oglat &amp; Taoudenni projects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griM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. is a Canadian company based in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s Ababa, Ethiopia. For more information regarding Agri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site at www.agriminc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72 623 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@agrimin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100024TS11527101422-0736342015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