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0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X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. ("SX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Wednesday, September 30, 2015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"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se companies"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delis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-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anne.butz@tm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 HORSE ENERGY INC.  BU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SOURCES INC.    I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            PV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 CREEK MINING LTD.   PE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GLOBE INC.            PG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 CREEK RESOURCES INC.P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RESOURCES LTD.        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NIA OIL CORP.          RO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ES ENERGY INC.         SG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 RIVER RESOURCES LTD.S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.         SX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IELD DEVELOPMENT CORP.S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OLD RESOURCES CORP. SL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MINERALS LIMITED   SM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MINERALS INC.       ST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.     TL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    TA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ROPERTIES LTD.      T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STOR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           AU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ELECOM INC.         TT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INC.           TT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    TS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AN URANIUM CORP.      WC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LTD.            W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100045TS11527102376-134846201509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