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7:5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ranseuro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SU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EURO ENERGY CORP. ("TSU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s 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Wednesday, September 30, 2015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EX Policy, section 15, the following companies"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NEX, for failure to pay their quarterly NEX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.  Prior to delisting, these companies" secur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suspension from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ssuer has any questions regarding this delist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ne 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Manager, Compliance &amp;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03-218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joanne.butz@tm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r Name 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ING HORSE ENERGY INC.  BU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RESOURCES INC.    IN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INC.             PVH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 CREEK MINING LTD.   PE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GLOBE INC.            PG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AR CREEK RESOURCES INC.P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 RESOURCES LTD.        RE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NIA OIL CORP.          ROZ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ES ENERGY INC.         SGI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N RIVER RESOURCES LTD.S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X MINING CORP.         SX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IELD DEVELOPMENT CORP.S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GOLD RESOURCES CORP. SL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MINERALS LIMITED   SML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MINERALS INC.       ST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GRASS ENERGY CORP.     TL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RLANE VENTURES INC.    TA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PROPERTIES LTD.      T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H STORE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INC.            AU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ELECOM INC.         TT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S INC.           TTA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EURO ENERGY CORP.     TSU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AN URANIUM CORP.      WCU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LTD.            WPP.H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7100054TS11527102396-135516201509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