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9/29/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7:57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Tallgrass Energ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Lis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ees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TLC.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LLGRASS ENERGY CORP. ("TLC.H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Listing Maintenance Fees - De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 Compan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ffective at the close of business on Wednesday, September 30, 2015, a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ance with NEX Policy, section 15, the following companies"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elisted from NEX, for failure to pay their quarterly NEX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 Fee.  Prior to delisting, these companies" securiti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 to a suspension from tra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issuer has any questions regarding this delist, please contac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anne B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 Manager, Compliance &amp; Disclos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03-218-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joanne.butz@tmx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suer Name                Sym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KING HORSE ENERGY INC.  BU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NITE RESOURCES INC.    INF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IFIC V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INC.             PVH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BLE CREEK MINING LTD.   PE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GLOBE INC.            PGB.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LAR CREEK RESOURCES INC.PCK.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 RESOURCES LTD.        REE.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INIA OIL CORP.          ROZ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RES ENERGY INC.         SGI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MON RIVER RESOURCES LTD.SAL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X MINING CORP.         SX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WFIELD DEVELOPMENT CORP.SNO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GOLD RESOURCES CORP. SLD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ALTH MINERALS LIMITED   SML.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KE MINERALS INC.       STK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LGRASS ENERGY CORP.     TL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ERLANE VENTURES INC.    TAM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 RESIDEN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PROPERTIES LTD.      TG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H STORE 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DINGS INC.            AUC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S TELECOM INC.         TTT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AN T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TICS INC.           TTA.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EURO ENERGY CORP.     TSU.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CAN URANIUM CORP.      WCU.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TERN PL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ROLEUM LTD.            WPP.H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5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527100050TS11527102390-13551520150929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