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3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6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WM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 MINING CORPORATION ("NWM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-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WM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W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3:4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200042TS11527202213-131337201509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