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0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OWER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mpower Technologies" Grants Directors and Offic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8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MPOWER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Empower Technologies" Grants Directors and Officers Options (EPT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Empower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September 30, 2015 - 6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empower-technologies-grants-directors-a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s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Technologies" Grants Directors and Offic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British Columbia (FSCwire) - Empower Technologie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ttp://www.empowertechnologies.com/)(TSX.V: EPT) ("Empower") has gran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and officers stock options of 8,000,000 shares at an exerci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5 per share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options granted is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ower Technolog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d in 2000, Empower Technologies (TSX.V: EPT) has transform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technology company to a full-fledged innovative technology,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s and manufacturing enterprise. Empower Technologies as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s to security and surveillance, military, automotive and transpor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care, industrial control and consumer electronics industries.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wer Group, the Company has three operating divisions - Empower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, Empower Imaging Laboratories and Empower Defense Systems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empower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wers brands are LEOs(R), Linux-based embedded operating systems, Bulls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Video Stabilizer, PowerPlay", smart consumer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Enquiries: info@empowertechnolog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mediaenquiries@empowertechnologies.com) or via Tel @ (604) 278-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Relations: investorline@empowertechnolog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investorline@empowertechnologi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Empower Technologies: www.empowertechnolog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ttp://www.empowertechnologies.com/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Enquiries: sales@empowertechnolog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sales@empowertechnologies.com) or via Tel @ (604) 278-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 V6J 1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contained in this news release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. Such statements are based on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assumptions and projections using available information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news release. The Company cautions that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current expectations due to a number of factor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satisfy the conditions to closing within the time required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satisfactory to the parties. There is no assurance that th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ransaction on the terms anticipa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wer Technologies, LEOs, PowerPlay, LinuxDA and BullsEye are th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power Technologies, Inc. All other brands are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empower093020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Empower Technologies Corporation (TSX Venture:E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mpowe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