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WM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WM Mining Corporation Complete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WM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M Mining Corporation Complete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Sept. 30, 2015) - NWM Mining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WM" or the "Company") (TSX VENTURE:NWM), GFM Mineria, S.A.P.I. de C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FMM"), and SFM Holding, S.A.P.I. de C.V. ("SFM") announce tod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plan of arrangement (the "Arrangement") among NWM, GF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M, and the Company's lender, Global Resource Fund ("Global")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As previously announced, orders were received from the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Court of Justice (Commercial List) approving the Arrangement and NW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verwhelmingly voted in favour of the Arrangement.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NWM shareholders will receive Cdn$0.005 in cash for each NW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MM now owns 554,101,777 common shares of NWM, representing all of th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standing common shares. An application has been made to the TSX-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 the NWM common shares, which is expected to occur at the cl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October 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holder of NWM common shares and your shares are regis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broker, investment dealer, bank, trust company or other nomin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at entity for instructions and assistance in delivering your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iving sale proceeds. If you are a registered holder of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sign and arrange for delivery of the Letter of Transmittal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under the Company's name at the SEDAR website below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WM Mining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M is in commercial gold production at its wholly owned Lluvia-Jojoba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The mine is an open pit heap leach operation in Sonora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NWM can be found on the NWM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wmmining.ca or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54,101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925 2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4016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