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-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. ("D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16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9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3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9,000,000 share purchase warrants to purchase 9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5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ProGroup=P     # of Shares Iai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1,6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C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4900063TS11624902335-1420252016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