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dic Oil and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IC OIL AND GAS LTD. ("NOG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Nordic Oil and Gas Ltd. ("NOG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Friday, September 16, 2016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eptember 16, 2016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NOG to NOG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May 10, 2016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5800053TS11625802362-135734201609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