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0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tainment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TAINMENT MEDIA INC ("IN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dge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tainment Media Inc. ("Intertainment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secured a bridge loan in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mount of $107,000 from certain arm's length par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the "Lenders") bearing interest at a rate of 1.0%, accr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nd payable upon the earlier of September 19, 2017 o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by the Lenders. The Corporation is in the process of se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oans in the amount of up to a maximum princip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ecurity for the payment of the Company's obligation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filment and satisfaction of all covenants and agreement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entered into a general security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s pursuant to which the Company has granted the Lender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which security is subordinated to the existing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ness of the Company, in respect of all of the Company'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cquire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received approval for the grant of Securi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the holders of outstanding principal amount of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will be used by the Company for working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dministr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such statements under applicable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frequently characterized by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plan", "expect", "project", "intend", "believe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may", "will", "potential", "proposed" and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or statements that certain events or conditions "may" or "w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These statements are only prediction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based on the opinions and estimates of manage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 statements are made, and are subject to a variety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pro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ctual timelines associated may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this news release and such vari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Actual results could differ materially because of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management discussion and analysis sec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and most recent annual financial statements or oth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ings with the TSX Venture Exchange Inc. (TSXV")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s.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orward-looking statements if circumstances or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r opinions should change, unless required by law.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utioned not to place undue reliance on thi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has in no way passed upon the meri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and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intertainmentmed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N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6200071TS11626202660-153756201609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