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4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rowstar Completes Quality Control on 60 Pulp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7:1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Arrowstar Completes Quality Control on 60 Pulp Samples (AWS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September 27, 2016 - 5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arrowstar-completes-quality-control-60-pul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tar Completes Quality Control on 60 Pulp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C (FSCwire) - Phillip Thomas, President of Arrowstar Resourc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rrowstar or the Company) (TSX.V: AWS), is pleased to announ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received the laboratory results on 60 pulp sample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circulation drill cuttings in the Tin Cup (Secret Pass) conce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cated 26 miles north of Kingman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984-1991 a total of 126 drill holes totaling 14,036m were comple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n Cup property. Pulp samples from five holes were selected and re-ass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ality control purposes to determine the reliability of the historic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determine if it would be necessary to twin and re-assay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3 re-assayed pulp samples had a correlation to the original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90% after outliers were removed. As a result of thes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t was determined that the drill data from the previous 125 drill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liable within the sampling error range and as such, twinning the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nd re-assaying will serve no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has decided to commence preparation for Phase 2 Drilling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10 hole drill program that has already been permit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Thomas, Arrowstars President and Chief Geologist states, We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have completed the QA/QC stage of the due diligence proces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 two phases of drilling programs that we expect will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define a current resource on the property, allow us to comp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and mining implementation plans. The project is well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tentially be fast tracked to production when drilling, resource 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 economic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p sampl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ample analyses produced by Union, CMS and MSRD laborato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-1988 were correlated 63% without any normalization for sampling err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nalyzed using ICP by fire assay fusion. After outliers were remov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was more than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three other elements were assayed by aqua regis then ICP with hig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, and low values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scwire.com/sites/default/files/news_release_pdf/Arrowstar0927201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Arrowstar Resources Ltd. (TSX Venture:AWS, FWB:D2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rrow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6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