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ent-AWI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-AWI HOLDINGS INC. ("AW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laration 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declared the following dividend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Amount per Common Share:            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           October 13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           September 29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:             September 28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W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400059TS11725402620-1332292017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