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swater Urani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Disposition Agreement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ORATION ("BY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Bayswater Uranium Corporation ("BYU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,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Disposition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'Exchange") has accepted for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sposition of its remaining interest in Reno Creek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no Creek") pursuant to a shareholder agreement dated April 7, 201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between the Company, Reno Creek and Pacific Road Holdings S.A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cific Road"). Pursuant to the terms of the Agreemen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otice of exercise of a drag-along right from Pacifi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Company to dispose of the remaining 2.73% interest in 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Pacific Road has entered into a share purchas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Energy Corp. ("Uranium Energy"), whereby Uranium Ener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ll of the issued and outstanding securities of Reno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disposition is 409,170 shares and 308,728 warr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Energy, as well as US$2,807 in cash in lieu of pro rata sh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s interest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news releases dated May 11, 2017, an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7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, Symbol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Continued Lis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-Tier Movements, the Company does not meet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erefore, effective at the opening on Wednesday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7, the Company's listing will transfer to NEX, the Company's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will change from Tier 2 to NEX, and the Filing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BYU to BYU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Y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400061TS11725402623-1332302017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