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9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lo Gold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 Sampling Defines New Gold Exp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O GOLDMINES LTD ("KG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eam Sediment Sampling Defines New Gold Exploration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in The Ngayu Greenstone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o Goldmines Ltd. ("Kilo" or "KGL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results of a BLEG (Bulk Leach Extractable Gold)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 sampling program on five licences within the Ngayu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in the north-eastern Democratic Republic of Congo ("DR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ccompanying this announcemen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3d457c4a-e559-4ed0-9a3c-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5ef03cf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ec39f1ba-6e5e-4e3c-ba4a-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cf867c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5e1819bb-4ab0-4178-b3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90fb606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cb438ecc-8c2b-483e-89e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bd6114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ll-defined BLEG anomalies have been loc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the northern part of PE9692, where anomalous values of 2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ppb Au (compared to background values of (3 ppb)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mineralization over a strike of about 2 km. 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nd rock chip sampling have shown the presence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 (Banded Iron Formation) forming an anticlinal fold closu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p to 5.70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the southwestern part of PE9692, a stream catch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omalous value of 65 ppb Au indicates a potential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from the adjacent Loncor Itali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the southern part of PE9695, a strong anomaly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72 ppb, indicates the possible presence of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Loncor's Yindi prospect located 4 km to the south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G SAMP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EG sampling program was carried out on fiv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licences in the Ngayu greenstone belt (PE137, PE138, PE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692 and PE9695), the locations of which are shown in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age catchments within these licences were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raphy vector maps derived from 50 cm stereo satellite phot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at, Canada. A total of 310 catchments were sampled ove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39 km2, resulting in an average catchment size of 0.77 k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ampling site, 3 kg of the finest-grained sediment (m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llected from the top of the steam bed.  A duplicate samp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t every fifth site for quality control purposes. 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oroughly dried at the Company's base camp at Adumbi, and 1.1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ample was sent to ALS Minerals in Ireland for analysis.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alysed by cyanide leach bottle roll on 1 kg of sample.  Arse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ite of 51 other elements, were determined by aqua r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on of 0.5 g of sample followed by ICP-MS and ICP-A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quality was assessed by means of randomly-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 materials and blanks.   All standard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QC criteria and 15 of the 16 blank samples returned value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 Au; one blank assayed 2.3 ppb.  Sample representivity was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analyses of the original samples with 46 field duplic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rrelations were obtained (see examples in Figure 2)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ampling technique produced reliable, representativ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w nugge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9692.  As shown in Figure 3, anomalous gold values of 21 -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 Au were returned for catchments over an area of approximately 3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 km in the northern part of the licence, with background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 ppb Au dominating in the southeast.  The northern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s with an area of artisanal alluvial mining activ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LEG sampling, was further investigated by m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chip sampling.  As shown in Figure 4, the area is underlain by 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yered with chlorite schist, carbonaceous sch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sericite schist, which is interpreted to form the clos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ly-plunging anticline and to represent a very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-structural setting for gold mineralization.  Sulphidised BI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outcrop and float at a number of localities, and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, values of up to 5.70 g/t were returned from roc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Auriferous quartz veins were also sampl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ties, and are being exploited by artisanal miners in a bed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the northwest of the mapp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omalous BLEG result of 65 ppb Au was returned for a cat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thwest of PE9692.  This area lies immediately to the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or Resources' Itali prospect, and probably indicate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tali mineralization onto the Company'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senic values show a general correlation with gold in PE96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rsenic anomalies are less well-defined,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ispersion in both the primary mineralization and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ing environment.  A similar relationship was also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cen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9695.  A strong BLEG anomaly is present in the south of PE96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of 40 - 372 ppb Au occurring in catchments covering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bout 4 km2 (Figure 4).  The source of the anomalism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approximately 4 km to the northeast of Loncor's Y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, and may represent a parallel (i.e. northwest-tr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137 and PE140.  All BLEG samples from PE137 return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(2 ppb.  Although two isolated samples from PE140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values of 5.5 ppb Au and 7.0 ppb Au, th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both these licences is considered to b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138.  This licence is located in flat-lying terrai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 of the Ngayu River with four streams flowing south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perty. However, three of these streams travers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nse artisanal activity 1 - 2 km north of the licence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omalous values of 21 - 217 ppb Au therefo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ontamination from this area.  A stream in the ea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s within PE138, returned low Au values. Although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inage system has not enabled the whole area to be a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EG survey, further work will be difficult due to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vial cover from the Ngayu River flood plain, and th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a low exploration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ork is warranted in the three areas of BLEG ano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9692 and PE9695 described above. A programme would entail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ver the anomalous catchments, initially at a line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m, with infill at 80 m depending on results.  Soil anomal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rther investigated by trenching and/or mechanical auge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defining mineralized targets for dril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rd Fall, B.Sc., PhD, MAusIMM, QP (Geo) is the '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 (as such term is defined under National Instrument 43-10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 and has reviewed the scientific and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o Goldmines Ltd. is a Canadian gold exploration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under the symbol 'KGL'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Exchange under the symbol '02K'.  The Company hol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17 km of prospective Archaean Kibalian greenstone in the Kilo-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the Democratic Republic of the Co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within these licenc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mituri project (71.25% owned by KGL), compris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licences (361km) held by KGL-Somituri S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KGL Isiro SARL Joint Venture (JV) with Randgol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(2,056 km), for gold and associated minerals only. The J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Randgold and financed by it to a pre-feasibility (PFS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% participation interest. Upon completion of the PFS, KG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funding or Randgold will increase its particip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% by completing a Feasibility Study. Areas which may be deemed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Randgold will be returned to K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L has retained the rights to explore for and develop iron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other minerals associated with the licences held by 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o S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future operations of Kilo Goldmines Ltd. All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cerning Kilo's future plans and oper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assessment, project expectations or beliefs may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assumptions, risks and uncertainties beyond Kilo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any such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that actual performance an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may differ materially from any estim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G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416 360 3406  Philip Gibbs, 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philip.gibbs@kilogoldmin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kilogoldmin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800007TS11726800706-051725201709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