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 Bul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osed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BBS.H#V#BLACK BULL RESOURCES INC#SEP 26 2017  10:30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hange of Busines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 ("BBS.H-V;BKB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. ("Black Bull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has signed a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19, 2017 (the "Purchase Agreement") with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business professionals to effect an arm's length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" (as defined in Policy 5.2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Transaction") which, subject to regulatory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nditions, will see Black Bull transition from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to an Investment Issuer within the meaning of such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(the "Exchange" or "TSXV")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an arm's length transaction involving an issu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, it is anticipated that no shareholder approv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nsaction, the Company will ac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ings (the "Purchased Assets") from Mr. Kevin Spall, Mr.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nd Mr. Andrew Osis (the "Vendors") in exchange for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8,000,000 Common Shares of the Company at a deemed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nd the creation and issuance to the Vendors of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eries B Shares of the Company at a deemed price of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eries B Share, such Preferred Series B Shares hav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agreed upon by the Company and the Vendors. 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ill be comprised of all of the Vendors' equity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hield Corp., Goodlife Networks Inc., Ignite Collabor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, Power Symmetry Inc. and Previcare Corp. (the "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"). Upon closing of the Transaction ("Closing"), Mr.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l and Mr. Andrew Osis will be appointed as Co-CEO'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Ian Wild as Chairman. The Company will,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have ownership interests in the Portfolio Compan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assets in which the Company currently holds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, finder's fees, to be satisfied by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Common Shares in each case, will be paid to each of Thomas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D. Heighington. Additionally, for servic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to the Vendors, the Vendors and the Company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o Eugene Chen Professional Corporation 228,000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osing, the business of the Company will be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banking, and its corporate head office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t a location to be disclosed in a future press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nagement and Board of Directors of the Company will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resign from the Company and the Magnetic North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individuals noted below will be appoint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, the new management and Board of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nagement team and Board of Directors (the "Magnetic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") will be a team of highly experienced professionals in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strategy. The core principle of which is that "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doesn't solve problems." After the Proposed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provide capital, management and Board leve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investee companies. The Magnetic North Team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upled with expertise and experience provides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investment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: requisite regulatory, corporate, and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Exchange approval; all required board approv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 receipt of a fairness opinion to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the Company; and completion of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to the satisfaction of each of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a "Change of Business" transaction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unless exempt therefrom in accordance with the Exchan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r unless the Exchange provides a waiver.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an exemption from the sponsorship requirement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Exchange. If the exemption is not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n the Company would be required to engage a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k a waiver from the sponsorship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Black Bull's Common Shares has been halt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September 19th, 2017. It is unlikely that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trading until the Transaction is complet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. Upon completion of the Transaction,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on the Exchange as a Tier 2 Investment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 of closing of the Transaction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a private placement financing for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 million CAD ($1,500,000) of gross proceeds.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such financing will be released in a separ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the n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Black Bull intend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to "Magnetic North Acquisition Corp.", or such oth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North Team may determine. It is anticip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ill assign a new trading symbol at the tim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, Executive Officers and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brief biographies of the directors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senior management to be put in place at 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Osis - Co-Chief Executive Officer &amp; Director. Mr. 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Calgary and has a twenty year career working i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nd commercial operations having managed teams with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eople. Over the length of his career Mr. Os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more than $25 billion in transactions. Mr. Osi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ositions as Vice President, Global Banking with RBC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, Canada's largest investment banking fir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th Peters &amp; Company and Newcrest Capital where h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rgers, acquisitions, and equity and debt financings. Sinc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banking business, Mr. Osis has served on numerou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, and as CEO and CFO of public and private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echnology, media and entertainment, energy and oi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manufacturing, life sciences, and other sectors. Mr. 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its on the Board of Directors of Delphi Energy (TSX:D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Spall - Co-Chief Executive Officer &amp; Director. Mr. S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oronto and has eighteen years of financial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nergy experience in the areas of corporate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s and acquisitions, and business development. From 2000 to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all worked at: Yorkton Securities (now Macquari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td.), Versant Partners Inc. (now Cantor Fitzgeral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), where he was the Head of Investment Banking, and Black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, where he was the Head of Diversified Investment B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10, Mr. Spall has focused on a number of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the alternative energy industry, including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50MW solar farm in Africa. Currently, Mr. Spall is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rector of EEStor Corp. (TSXV:ESU) and sits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a number of priv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rinucci - Senior Vice President. Mr. Marinucci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nd is a Senior Executive with over 30 years of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strategy, operations and business development.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 of success at both start-up and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cross multiple industry sectors having served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the wireless, telecom, energy and retail industrie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ucci is the Chief Operating Officer for Carbon Credi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responsible for leading the organization in the executio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the achievement of profitability.  Mr. Marinucci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ncludes strategy implementation and execution, data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ptimization and sales and channel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Davison - Senior Consultant. Mr. Davison resides in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professional marketing and communications strategi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years. From 2000 to 2009 he held variou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roles at Canadian Natural, one of Canada's larges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producers. From 2009 to 2012 he was Vice President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mmunications for Poynt Corp., where he focused on building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ing the company's international audience. Mr.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ified the brand globally to grow the first m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sector from 25,000 users to over twenty four milli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countries. Since 2012, Mr. Davison has been con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nd Communications role for several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nergy and technolog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Wild - Chairman. Mr. Wild resides in Calgary and i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P, ATB Corporate Financial Services. He brings ov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in banking commencing in the UK with National West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their International Division working in trade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 and global risk management. After immig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 1982, he worked for Continental Bank of Canada (now HSB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yal Bank of Canada in the Special Loans Group,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, Corporate Banking and Investment Banking as a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BCDS. He currently acts as a Strategic Advisor to AltaCorp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on the Board of Delphi Energy (TSX:DEE), is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y Committee for Calgary Economic Developm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Canadian Global Affairs Institute (a Geopolitica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Nerland - Director. Mr. Nerland resides in Calga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naging Partner of Shea Nerland LLP.   Mr. Nerl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helor of Science Degree with honors in Economics an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Calgary in 1975.  He received a Master of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Economics from Carleton University in Ottawa, Ontario in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 Juris Doctorate from the University of Calgary in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mpleted the Rotman/ Haskayne Directors Educ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the designation of Institute-Certified Director (ICD.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e of Corporate Directors in 2011.  Mr. Nerl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a Queen's Counsel (QC) of Alberta in 2014.  Presently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trustee of a significant number of priv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trusts, as well as currently, and has previously b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numerous public companies listed on th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Hensman - Director.  Mr. Hensman resides in Toron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time Corporate Director and has a lifetime of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cluding: Chairman and CEO of Scotia Capital (USA)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of Scotia Capital Inc. based in London, an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th Sun Life Assurance Co. Currently, Mr. Hensma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 of Governors of CI Funds, and sit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of Canacol Energy Ltd. (TSX:CNE) and 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RFC). Mr. Hensman holds a Bachelor of Arts deg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nnipeg and a Masters of Science from Lough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Larson - Director, Mr. Larson resides in Calgary and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nty five years of experience with a proven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implementing growth strategi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tability in telecom, media, technology, manufacturing, so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, retail, energy and financial services companies. 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digital pioneer, author of various research pap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advisor to the European Commission on digital polic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on has served as CEO and Managing Director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ganizations and benefits from an extens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Currently, Mr. Larson serves as an advisor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s an active member of the technolog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munity. He holds a Bachelor's degree from D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California and an MBA from the University of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cKinnon CFO Black Bull Resources Inc. Tel: 902-499-7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470-4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posed or at all. Investors are cautioned that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management information circular or filing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in connection with the Transac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nerally refers to information about an issuer'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or operations that is prospective in nature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oriented financial information about the issuer's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or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about the terms of the proposed Transaction, it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, the proposed structure of the Transaction,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urrent financing and the business and operation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made certain material assumption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prevailing market conditions;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;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eive board, shareholder or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proposed financing; and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d achieve its business objectives after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o develop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re can be no assurance that such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from the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ue to certain material risk factors. Thes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but are not limited to: adverse market condi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of the Company or the Vendors to complete the Transaction on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is news release, or at all; the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obtain TSXV acceptance and the approva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the unavailability of exemptions from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issuance of shares under the financing; refu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irectors or officers to act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of interest; reliance on key and qualified personn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other risks associated with the indus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ortfolio companies operate, in general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going list of material risk factors and assumpti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or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, unless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under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BS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800049TS11726802121-1030172017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