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5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4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ronet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r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Update on Hydrometallurgical 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NET METALS INC ("CRF-V;CORM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WORX TECHNOLOGIES LTD ("MWX-V;MWX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onet Provides Update on Hydrometallurgic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Tailings and D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net Metals Inc. ("Coronet" or "the 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Mineworx Technologies  Ltd. ("Mineworx") comp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round of hydrometallurgical test results on Coro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bearing tailings and dumps at its 100% owned White Cap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Project ("White Caps" or "the Projec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April 19, 2017 new release, Mineworx will be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icense to utilize the EnviroLeach Technologies Inc. (CSE: E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EnviroLeach") patent-pending, non-cyanide leach formula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timated 250,000 tonnes of gold bearing historic tailings and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s at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cond round of hydrometallurgical testing Minewor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et focused on the Dumps and Pink Tailings which represent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% of the Project. The Bill Placer and Brown Tails were not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econd round. (See February 2, 2017 news releas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of the hydrometallurgical test work can be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verage grades of 2.32 g/t Au on the Pink 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verage grades of 1.33 g/t Au on the White Caps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covery % as high as 72% in 24 hours on the Pink 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covery % as high as 80% in 24 hours on the White Caps D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57 kg and 39 kg of the Dumps and Pink Ta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were provided to Mineworx for testing.  These samples we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d independent laboratory, Met-Solve Laboratories, Inc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(proper crushing, splitting and grinding as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s were prep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ink 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nk Tails sample was slightly damp so it was dri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ry split to obtain representative subsamples for a hea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assay for gold and ICP analysis.  Smaller samples we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out for the leach test work.  No grinding was done on thi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as already relatively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mp sample, which contained coarse rocks along with f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bject to crushing prior to being split into sub-sampl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screen fraction for gold assay and ICP analysis. 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s assay was also done to minimize the nugget effec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as it was thought to contain coarse gold.  Three subs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ing 2 kg each, were ground down to particle sizes of 56, 10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um (P80) for comparing the impact on grind size on leach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and Screen Fraction As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head assays were carried out on the samples; hea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assay (SFA), a bulk assay by Enviroleach on both sampl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etallics assay on the Dumps sample to address any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e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assay results for the Pink Tails and the Dump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2 g/t Au and 1.33 g/t Au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grades appear to be higher in the finer f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th samples with the highest grades occurring in the sub 400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s indicating that the gold is likely finely disse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ch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ch tests using variations of Enviroleach's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were carried out on both samples however the Dump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round to different particles size prior to le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from leaching over 24 hours which included mea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recoveries show that there is a significant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by leaching for 24 hours.  The recoveries were as high as 8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ink 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Dumps sample, the results from leaching over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while measuring incremental recoveries show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increase in recovery going to 24 hours.  The recov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s high as 72%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net and Mineworx are confident in the the X-leach formul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to adjust the formula as testing continues. 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results continue to be encouraging with increased recove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ound of testing. The lower grades on the larger sampl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ond round (2.32 g/t Au on the Pink Tails vs.  5.43 g/t A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one and 1.33 g/t Au on the White Caps Dumps vs 15.94 g/t A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one) shows that the grade of the gold-bearing tailings and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uniform and therefore further test work, including bulk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rilling, will be conducted as a next step. Coronet and Mine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ussing the next steps of testing before a deci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with respect to commencement of work on a pilot pl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the tails and begin recovering gold at the White Caps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the Company would like to announce that it ha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SX Venture Exchange  (the "Exchange") to amend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,616,000 common share purchase warrants (the "2016 Warrants"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expiry date be extended by two years to September 19, 2019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exercise price be lowered from $0.50 to $0.35 per common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016 Warrants were originally issued pursua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rokered private placement closed in September 2016. Each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ntitles the holder to acquire one common share in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at an exercise price of S0.50 per common shar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9, 2017. No 2016 Warrants issued under the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exercised to date, and none of these warrants are h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indirectly, by any insider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endments to the 2016 Warrants are subject to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Fred Tejada, P.Geo, a Director of the Company, is a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under the meaning of Canadian National Instrument 43-101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technical information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s Regarding The White Cap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Caps Mining Project has no established resourc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known body of commercial ore. The decision to comm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t the White Caps Mine and Coronet's plans for small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and milling operations of the historic tailings and mine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ased on economic models prepared by Coronet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knowledge of the property and the prior limited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history of the White Caps Project. The production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ing plan for the processing of the tailings and mine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based on any preliminary economic assessme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feasibility study or a feasibility study of minera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ng economic and technical viability. Accordingly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uncertainty and economic and technical risks of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production decision and operating pla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he risk that mineral quantities and/or grades will b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xpected, the risk that construction or operations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or more expensive than expected, the risk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transport or sell the metal it produc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it expects, or at all, the risk that due to the ab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economic and technical analysis according to and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I 43-101 the production and economic variabl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extractions and sale may vary considerably.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that no reliable estimates of future production cap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onomics of any extraction activity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ferences to tonnages are historical estimates. The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age of 250,000 tonnes was provided by the two different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companies in October 2011 that the Company eng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estimate. The stockpile measurement is a tech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the volume and weight of commodity stockpiles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/ instrumental method, using Total Station equip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volume of the stockpile quantity. A qualified pers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ne sufficient work to classify the historical estimate a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or mineral reserves nor does Coronet tr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estimate as current mineral resources or mineral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have to conduct independent surveying, dri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and assaying of the tailings and mine dumps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43-101 tonnes and grades of the tailings and mine dump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at, the Company will have to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metallurgical analysis to verify recoveries. This wor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he basis to upgrade or verify the historical estimates as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 mineral resources or mining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ronet Me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net Metals Inc. is engaged in the business of acqui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and developing natural resource properties, with a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mineral properties/projects which have the potential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-term cash flow and significant exploration upside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et's White Caps Gold Project is near the town of Manhatt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Nye County. The Project is well in line with its strate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ing precious metals mining projects which have the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near-term cash flow and exploration up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ontinues to pursue other near-term, promising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gold and silver projects in the area that will augment its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ed and unpatented claims in the Manhattan District in Nevad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in discussions with third parties on possible acqui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date nothing has been consumm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inewo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worx is positioned for growth through partnershi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mining and E-Waste opportunities utilizing its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ide-free precious metals extraction formula and patent-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extraction technologies. These three innovations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hance business opportunities by deploying cost eff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ly friendly extractive metallurgy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are not historical facts.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ten identified by terms such as "will", "may", "sh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", "expects" and similar expressions. All statement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tatements of historical fact included in thi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that involve risks and uncertainti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no assurance that such statements will prove to be accu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statements. Important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materially from the Company's expec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detailed from time to time in the filings made b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curities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is cautioned that assumptions used in th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orward-looking information may prove to be incorrect.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may cause actual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, as a result of numerous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and other factors, many of which are beyond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. As a result, the Company cannot guarante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 will materialize and the reader is cau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place undue reliance on any forward-looking information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lthough considered reasonable by management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paration, may prove to be incorrect and actual resul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. Forward-looking statement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 are expressly qualified by this ca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The forward-looking statements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made as of the date of this news release an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update or revise publicly any of the included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s expressly required by Canadian securities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 van der L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+1 604-336-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tvanderlinde@coronet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RF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8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4600001TS11724600503-082753201709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