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VALLEY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lden Valley Mines Appoints Rico De Vega as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olden Valley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5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Valley Mines Appoints Rico De Vega as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-D'OR, QUEBEC--(Marketwired - Sept. 5, 2017) - Golden Valley Min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Golden Valley" or the "Company") (TSX VENTURE:GZZ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r. Rico De Vega has agreed to join the Company as Chief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, effective September 5, 2017. Mr. De Vega is a CPA, CA (Ontario), C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llinois) with over 20 years of financial management and report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De Vega was most recently Senior Manager, Finance and Investor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irst Quantum Minerals Limited and previously held Controller rol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gold mining companies listed on the TSX with producing m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projects in Central and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Valley Mines wishes to thank Ms. Annie Karahissarian,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hief Financial Officer for her past service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Golden Valley Mines Ltd.: The Company typically tests initial grass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while owning a 100% interest therein and then seeks partn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exploration funding. This allows the Company to carry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ve programs and systematic exploration efforts at other majority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roots projects. The Company (together with its various subsidiaries)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terests in projects in Canada (Saskatchewan, Ontario and Queb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statements that may be d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. Forward looking statements are statemen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istorical facts and are generally, but not always, identified by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s", "plans", "anticipates", "believes", "intends",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, "potential" and similar expressions, or that events or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would", "may", "could" or "should" occur. Althoug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e expectations expressed in such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reasonable assumptions,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actual results or realities may differ materially from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. Forward looking statements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, estimates and opinions of the Company's management on the 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made. Except as required by law,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these forward-looking statements in the ev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Valley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J. Mu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President,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.824.2808 ext.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.mullan@goldenvalleym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F - CORPORAT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8101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