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iKun Wind Energ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leases Third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K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KUN WIND ENERGY GROUP INC. ("NK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s Third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Kun Wind Energy Group Inc. (the "Company" or "NaiKun Wi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nounced its financial results for the nine months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, a fiscal period in which the Company continued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forward the NaiKun Wind Project while controlling its cos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restructuring was undertaken in the third quarter of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and the Company has maintained both the expense pro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efforts as laid out by the Board of Directors. NaiKun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confident that this direction represents the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support the advancement of the project and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ne months ended June 30, 2017, NaiKun Wind incur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of $0.6 million ($0.009 per share), compared to $0.6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.01 per share) for the nine months ended June 30, 2016. As at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7, NaiKun Wind had $0.5 million in cash and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0.9 million at the end of September 30, 2016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consistent with the Company's plann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mpleted a private placement and sol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ind assets in September 2016. The Company has also reduce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ditures over the last twelve months. Thes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put the Company in a position to sustain opera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un Wind Energy Group Inc. is a British Columbia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 energy company. Located on B.C.'s northwest coast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resource is one of the strongest and most consistent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un Wind's 396MW offshore wind project would generate enou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electricity to 200,000 B.C. homes. If the proje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it is expected to result in an estimated 500 job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50 permanent jobs for maintenance and operations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 million in direct expenditures in the provi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of which $250 million will benefit North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Statements -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forward-looking statements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business and anticipated financial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se statements are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results may differ materially fro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by the forward-looking statements. When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o make decisions, investor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refully consider the foregoing factors and other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place undue 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undertake to update any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ral or written, made by itself or on its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iKun Wind project is at an advanced stage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vironmental approvals from the Provincial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s and agreements in place with key suppliers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 Given its development status, construction can begi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if an electricity purchase agreement can be secured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NaiKun Wind, please visit www.naikun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O'Conno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KW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39-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5-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naik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naiku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4600004TS11724600509-082815201709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