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H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Re Frontline Gold Corp.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GOLD CORP. ("FG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 MINING INC ("BH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Frontlin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BH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Frontlin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F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H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H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800026TS11724801104-0557242017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