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6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8:5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ldON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Quadru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Slate Falls Gold Silver Pro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ON RESOURCES LTD ("GLD-V;NCMB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adruples Area of Slate Falls Gold-Silver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rthwestern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ON Resources Ltd. ("GoldON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it has staked 11 unpatented mining claims in the Slate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which will roll into the existing Slate Falls op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announced on February 4th, 2014. These new claims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 Falls property to the east of the original claims and quadr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property to over 3,200 hectares (for claim 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geology see Figur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ate Falls property is located between the Red L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le Lake Gold Camps in the Patricia Mining Division and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igraphy that is similar to and contemporaneou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igraphy which hosts the past-producing (Sep 1988 - Mar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Patricia Gold Mine 30 kilometres to the north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sion to enlarge the Slate Falls project area wa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ical exploration data available and the high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silver results the Company previously reported from its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laims in news release of August 19, 2014 (se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 and assay table below). The expanded property cover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y with known high-grade mineral occur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       X          Y co-ord    Sample    Au g/t   Ag g/t  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#   co-ord     (North)     type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652     601119     5671053     grab      220.94   )2000    Trail Sh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y qtz 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2-3% 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, cpy, 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53     601965     5671672     grab      30.40    1111.23  S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: r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 ve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% ga, py, 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54     601956     5671660     grab      4.40     280.50   S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, r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 v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55     601986     5671666     grab      1.49     118.63   S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,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g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56     601119     5671053     grab      172.33   1400.05  Trail Sh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y qtz 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2-3% 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, cpy, 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-ordinates are NAD83 UTM Zone 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b samples are selected samples and are not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neralization hosted on the property. The samp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collected by Tim Twomey, P. Geo. and Qualified Pers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National Instrument 43-101, and remained in his cus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he delivered them to Accurassay Laboratories in Thunder B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. Analysis was performed utilizing 50 gram fire as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se new claims cover several additional mineral occur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give district-scale potential to the project," said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k, President of GoldON. "We are currently reviewing and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istorical exploration data covering the expanded propert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our fall exploration plan once the data compil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ate Falls property is composed of mafic metavolcanics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ed in a submarine environment. The mafic metavolcan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d by gabbroic sills, mafic to ultramafic intrusive bod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ic quartz-feldspar porphyry dykes and stocks. The felsic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ji Pluton occurs along the north shore of North Bamaji Lak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tone belt has undergone two generations of regional fol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ring to form the Bamaji shear zone. The Rockmere-Wesleyan sy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s east-west across the length of the property with an eastw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ging fold axis (Wallace, 1985, GR232). The fold axi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formal structure strikes northeast from the central-norther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perty near the Sanderson zone. The shear zones which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 veins and sulphide mineralization strike east-we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ertical d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ate Falls property is located 5 kilometres (km) north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ty of Slate Falls, 90 km west of Pickle Lake, 120 km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oux Lookout and 160 km east of Red Lake. The community of 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is accessible by an all-weather road and regionally the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raversed by logging roads and trails. Slate Fall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by float- or ski-equipped plane charters from Pickle L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x Lookout or Red L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e Selway, Ph.D., P. Geo, an independent qualified pers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National Instrument 43-101, has reviewed and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news release on behalf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oldON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ON Resources Ltd. is an exploration company ge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the prolific mining belts of Ontario, Canada.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are in good standing and include the Slate Falls gold-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n northwestern Ontario and the Rainy Gold projec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New Gold's Rainy River Mine. To view GoldON's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, click here. For more information contact Michael Roma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 "Michael Romanik" Michael Romanik, President Direc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4) 724-0613 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GLD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9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250-586-9299    GOLDON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250-590-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glen@wallace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4800015TS11724801037-054814201709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