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nganese X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X ENERGY CORP ("MN-V;SNC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X Energy Corp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has granted 975,000 incentive stock option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Officers and Consultants. The options are exercis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per option for a period of 2 years from the date of g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vesting conditions. The options are being issu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Company's Stock Option Plans which wer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t the Company's Annual General and Special Mee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cancelled 500,000 option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on February 28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nganese X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X Energy's mission is to acquire and advan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manganese prospects located in North America with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lying value added materials to the lithium ion batter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energy industries as well as the steel indust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ur company is striving to achieve new methodologies ema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vironmentally friendly green/zero emissions,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at a lower competitiv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th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nganesexenergy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Kepman CEO and Director martin@kepman.com 1-514-802-1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-802-1814    MANGANESE X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869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rtin@kepm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anganesexenergy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4800084TS11724803161-2146582017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