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0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terra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dentifies Two New Gold Zones on Swift Tar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Q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Two New Gold Zones on Swift Target in 2017 Drilling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RESOURCE CORP ("VQA-V;VRS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s Two New Gold Zones on Swift Target in 2017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Resource Corporation ("Valterra") reported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2017 diamond drill program on the Swift Kati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ssfully identified two shallow mineralized gold zon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tructure in Swif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rom the drill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0.8 metre downhole interval averaging 30.9g/t Au and 17.8g/t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ader 2.5 metre downhole interval averaging 11.5g/t Au and 6.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le SK17-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dditional 22.6 metre downhole interval averaging 1.1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from hole SK17-01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1.4 metre interval averaging 9.7g/t Au and 7.6g/t Ag within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metre interval averaging 3.1g/t Au and 2.0g/t Ag from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-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gold values were returned from quartz v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ified intervals within a strongly fol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carbonate-altered volcanic rock which can form zon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s of metres thick in any given drill hole. Alter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structurally controlled and forms an anastomosing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-striking shear zones that dip moderately to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has been intersected in relatively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((200 metres depth) with the thickness of some inter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hole SK17-015 comparable to mineralized interv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Mining's Kena Gold Project, located 30 kilomet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, which is currently modelled as a bulk-tonnage porphyr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tested three areas along an approximate 1000 metr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arget structure which had been previously tr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urface rock and soil sampling, historical tre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hort diamond drill holes from the 1980's and most rec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in 2016.  Only part of the full strike-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target has been drill tested; several additiona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have been prioritized for testing in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ll program successfully confirmed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wo locations along the tested strike-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ructure and returned a significant cumulative thic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/t Au mineralization in hole SK17-015. Both gold-enriched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long strike and down dip and require additional dril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2017 Plan Map of the Swift target area showing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5345/28866_a1504732904328_4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       Collar Data        From     To     Interval    Au    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(m)      (m)      (g/t) 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Deg   DIP 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 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2    325     -80   118.3   48.7    53.0      4.3       1.0  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                   48.7    50.2      1.5       2.0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3    325     -50   139.0   40.0    56.7      16.7      1.1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                   44.8    50.0      5.3       2.3    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4    005     -70   154.5   22.5    24.0      1.5       0.3    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5    356     -70   160.6   23.5    26.0      2.5      11.5   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                   23.5    24.3      0.8      30.9    17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5                          46.0    55.7      9.8       1.4    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5                          78.5    101.1     22.6      1.1    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5                          119.7   126.8     7.1       1.1    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                   119.7   121.0     1.4       3.7   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6    343     -50   154.5   117.1   117.6     0.5       0.4   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7    335     -50   215.2    NSV     NSV      NSV       NSV     N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8    315     -70   273.2   190.5   191.9     1.4       0.5    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8                          226.0   227.5     1.5       0.8   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17-019    330     -50   189.0   164.0   172.6     8.6       3.1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                   164.0   166.0     2.0       5.1    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.                          169.8   171.2     1.4       9.7     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analyzed by FA/ICP-ES for gold and 48 element ICP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S Analytical, Langley, BC. Silver ()100ppm), copper, lead and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)1%) overlimits assayed by ore grade ICP-ES analysis, Hig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imits ()1500g/t Ag) and gold overlimits ()10g/t Au) re-as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-Grav. Gold composites calculated using a 0.3g/t Au cut-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% internal dilution, except where noted. Reported intervals ar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true widths undetermined. Accuracy of results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stematic inclusion of QA/QC standards,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into the samp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 to date support the Company's belie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gold-enriched, vein system at the Swift target a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 porphyry system at the Katie target.  Further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continue to expand the known mineral systems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targets which remain to be tested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wift Kati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ft Katie Project consists of 19 contiguous MTO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covering over 83 square kilometres within a ge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and highly metallogenic area of B.C. that historic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several important mining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the property was explored as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ing systems with the northern claims hosting the Katie Cu-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target and southern claims hosting the Swift Au-Ag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to date on the Katie zone has identifi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s of semi continuous Cu-Au mineralization over a 1,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strike length.  Initial work by Valterra h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infill holes totaling 2,600m which, when completed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enhance both the size and continu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Widespread Cu-in-soil anomalies sugge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nteste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 mineralization at Swift is hosted in highly de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ngly altered volcaniclastic rocks of the prospective E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 The rock package may reflect a transitional environ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phyry to an epithermal system and exhibits some simil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mineralization identified in the historic Rossl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(past production: 2.7M oz/Au; 3.4M oz/Ag and 120M lbs Cu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25km to the west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lt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is a Manex Resource Group Company.  The grou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n exploration, administration, and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Valterra's mineral property located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is focused on early stage properties with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large deposits, in regions with excellent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acdonald, M.Sc. P.Geo., is the non-independen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or Valterra responsible for reviewing and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 present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wrence 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Page, Q.C., President, Valterra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Valterra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resource.com or contact Valterra at 604.641.2759 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mnxL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comments regarding the timing and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work programs, geological interpretations, receipt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potential mineral recovery processes, etc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ddress future events and conditions and therefore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urrently anticipated in such statement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a number of assumptions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 general economic conditions, interest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markets, regulatory and governmental approvals for Val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oration's projects, and the availability of finan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Resource Corporation's development projects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 looking statements include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and exploration successes, the timing an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regulatory approvals, and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financing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Valterra Resource Corporation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its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Q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4-9384    VALTERRA RESOURC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8-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nx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valterrar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900027TS11724901343-0639232017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