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8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alker River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 RIVER RESOURCES CORP ("WR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 River Resources Corp. ("Walker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rranging a non-brokered private placement of up to 5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the "Units", and each a "Unit") at a price of $0.10 per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ggregate proceeds of up to $500,000 (the "Private 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shall consist of one common share (the "Share") and on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 (the "Warrant"), whereby each Warra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into one Share for a period of two (2) years from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0.1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 shall contain an acceleration provision tha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e closing sale price of Walker's Shares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$0.30 or greater for a period of ten (10)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ys, then the warrant holders will have thirty (30)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their warrants; otherwise the warrants will expire on the 3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private placement will be used for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ineral properties and general working capita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to be issued in connection with the Private Plac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a four-month hold period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Closing of the Private Plac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ceipt of acceptance by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chel Dav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el Da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R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819 874-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819 825-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wrr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wrr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4800075TS11724802874-1446462017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