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3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can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n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Sh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CANA CORP ("A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Gold Mineralization At Sh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cana Corporation ("Aurcana" or 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update of the exploration drilling programme at Sh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2701305e-54bd-4302-b1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50d7cf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aa844b59-af01-4506-bd7b-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3a1bb1f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core holes have been completed at Shafter, anoth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nd a sixth is planned. Drilling has focused o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roperty, approximately 1.4 miles west-south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ineral resource area and 900 feet from the 400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Mina Grande West underground workings of the Presidio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objective is to follow-up a drill hole (SD 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y Gold Fields in 1980 that encountered strong alt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base and top of the Permian Mina Grand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zone is geochemically anomalous and may be a d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the same mineralization found in the Presidio M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zone is unusual with evidence of strong brecciation, "jaspero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ular hematite-quartz mineralization.  The exac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SD 264 is uncertain but it is believed that 17-46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ed 250 feet north and passed within 20 feet of the lowe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. At this stage of exploration result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       Core         Silver        Gold          Lead      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... to     Length       (ounces       (ounces       (%)      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t)          (feet)       per ton)      per 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17-468 (drilled at -580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 to 470      18           10.47         0.02          1.6      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 to 470      12           15.44         0.01          2.0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 to 466.8    8.8          19.16         0.02          2.6      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.1 to        2.1          0.90          0.28          6.6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 Hole SD 264 (drilled at -9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 to 399      11           6.45          0.08          2.78      1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 to 399      4            17.2          0.10          7.10     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ssay results for SD 264 are historic i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verified, and should not be relied upon. Ther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ough drilling to define the orientation of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true thicknesses are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zone mineralization is unusual for the distric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and potential are unknown. It may represent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igraphically deeper target for Shafter-style strata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r a new target type. The working model not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patial association of mineralization with an east-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ing igneous dyke and fault zone that is inters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utting zone of northwest fracturing marked by hematite - cal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(creating a "hockey stick"-shaped target area approximately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by 600 feet in size starting 250 to 500 feet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mineralized Cretaceous c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17-469 was drilled from the same set-up as 17-468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-750S and 17-470 was drilled at -580S and collared 290 feet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468/469. Both holes intersected alteration and weak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17-471 was a short, shallower hole collared 6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of 17-468, designed to confirm the northwest-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tructures. Currently the drill is completing a second,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hat will test the target at a minimum depth of 500 fee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ate indicate more work is necessa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lling to define the orientation, nature and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ld-bearing structures. Geological mapping, samp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s may precede the next phase of drilling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me is anticipated to include at least six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cana has implemented a programme of QA/QC procedure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tegrity and reliable results. Core samples are logged 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hafter and sent to ALS Global's Mineral Division labor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rizona for sample preparation. Final analyses and ass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t ASL Global's North Vancouver, BC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ry Blackwell, P.Geo., Director of Aurcana, a 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by NI 43-101, reviewed and approve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fter Silver Project is located in Presidio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Texas, centered upon the historical Presidio M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mined Shafter Deposit. Mineralization at Shafter is found as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ular lenses of silver-rich iron oxide lodes within la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mantos in Permian-aged limestone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current Preliminary Economic Assessment go to th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aurcana.com or the company's disclosure documents ho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URCAN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cana Corporation owns the Shafter Silver Project in Texas,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fter Silver Project was put on care and maintenance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AURCAN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vin Drover"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 looking stat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.  The use of any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plan", "continue", "expect", "estimate", "obje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project", "should", "predict", "potential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intended to identify forward looking statemen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is press release contains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anticipated future results of mining activ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er property, including economic results thereof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 expectations and assumptions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based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the forward looking statement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not give any assurance that they will prove correc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ddress future events and condi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inherent assumptions, risks and uncertainties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currently anticipat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ssumptions, factors and risks.  These assumptions an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assumptions and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drilling and exploration activities, that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provide goods and/or services on the agreed time frame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uture metals prices, that equipmen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s available as scheduled and does not incur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downs, that no labour shortages or delays are incurr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equipment function as specified, that no unusual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chnical problems occur, and that laboratory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re available and perform as con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has provided the above summary of risk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orward-looking statements in this press relea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eaders with a more comprehensive perspectiv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perations.  The Company's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 could differ materially from those expressed in,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these forward-looking statements and, accordingly, no assura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hat any of the events anticipat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transpire or occur, or if any of them do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he Company will derive from them. 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press release, a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s required by applicable securities laws, the Compan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nt or obligation to update publicly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visit the website at www.aurcana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can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U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20)-273-6224  Gary Lindsey,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ary@strata-s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5000008TS11725000654-061206201709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