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is Industr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 INDUSTRIES LIMITED ("LES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Leis Industries Limited ("LES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Tuesday, September 12, 2017, the Company'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's Tier classification will change from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and the Filing and Service Office will change from Vancou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eptember 12, 2017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LES to LES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5300037TS11725302271-133156201709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