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mba Ess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m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l Energy And Essel Group Middle Eas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ESSEL ENERGY INC ("SM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ba Essel Energy And Essel Group Middle East Sign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 FTG Survey In Lib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Essel Energy Inc. (the "Company" or "Simba") advi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 Essel Group Middle East (EGME) have signed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ll Geospace to conduct a comprehensive airborne FTG (Full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Gradiometry) survey across Simba's exploration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will see Bell Geospace fly Full Tensor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ometry (FTG) surveys across 2,962km2 of the onshore coasta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beria lying within the known extent of the Roberts-Bassa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its considerable strength in high resolution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Bell Geospace will commence survey flights dur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7 and early 2018.  The outcome of the survey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interpretive surveys resulting in 3D ima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ub-surface geology of this highly prospec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Geospace will use a Basler BT-67 flying at low al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ssan Hassan, Managing Director, Operations, Simba 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. comments: "We are very pleased to once again work with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pace and look forward to beginning the next s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ur Liberian Hydrocarbon Reconnaissanc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FTG data over the onshore/shallow water will provid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will be critical in planning the future seismic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sel Group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l Group Middle East ("EGME") is a diversifi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mpany with a focus on the explora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il, gas and mining assets. The group targets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basins with near-term production potential and it ha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nya, Guinea, Ghana, Liberia, and Eritrea. EGME is backed by 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 global conglomerate with a 40-year history spann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cluding the media, packaging,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education and metals. For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esselgroup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mba Esse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provides investors with well positioned exposure to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xploration in key areas of Africa with active onshore P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, final negotiations for a new PSC in Guinea, a new 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Permit in Liberia and PSCs under negotiations in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hana. Simba's mission is to focus on onshore oil and g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s that are underdeveloped or not previously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: www.simba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 D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to occur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", "plans", "could" or "should" occur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s, without limit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use of proceeds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express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. Factors that cause th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nd development activities, regulator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title, availability of materials and equipment,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vernment approvals,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general economic, market and business cond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the foregoing list of important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Investors and others who base themselves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carefully consider the abov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uncertainties they represent and the risk they en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 expectations reflec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but no assur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se expectations will prove to be correc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of the 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-604-629-9647  Mark Som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M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55-777-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imba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300033TS11725302257-133020201709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