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2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1:3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ldQuest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dentifies New Drill Targets In The Tireo Gold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Q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s New Drill Targets In The Tireo Gold Trend, Dominican#Republic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QUEST MINING CORP ("GQC-V;GDQM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ntifies New Drill Targets In The Tireo Gold Tr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minican Re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Quest Mining Corp. ("GoldQuest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update on the Company's regional explo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the Company completed approximately 100-line kilomet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 induced polarization (IP) geophysics to the south-ea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mbo Discovery which identified six new exploration target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s occur along the mineralization trend which h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mbo Discovery and the Romero and Romero South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ontinues to drill and expand the mineraliz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mbo Discovery and is also performing detailed targe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and deep IP sections on the newly identified target area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currently completing deep-looking IP sections on the s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eastern target. In tandem with the IP survey,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geology crews are performing detailed mapping and soil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fining targets for drilling in due course. A map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can be found at the following 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goldquestcorp.com/images/New_IP_Map_-_September_2017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we continue to expand the limits of the Cachimbo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rilling, it is very encouraging to have new targets e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trend, opening up another ten kilometres of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" exclaimed GoldQuest Chairman, Bill F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at Cachimbo is focused on expanding the extent a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eralization and to explore for a potential high-grade gold-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, similar to the Romero deposit. The mineralization at Cach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open in all directions. Twenty-four holes have been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chimbo area and assays from 4 holes a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press release has been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Mr. Jeremy Niemi, P. Geo., Vice President, Expl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Quest and a Qualified Person for the technical inform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under NI 43-101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old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Quest is a Canadian based mineral exploration compan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in the Dominican Republic. GoldQuest is traded on the TSX-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ymbol GQC and in Frankfurt/Berlin with symbol M1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well funded to carry out the exploration program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 this release and to advance the development of its Ro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/copper discovery, also located in the Tireo For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an Re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in this news release that are not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are forward-looking information that involves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. Forward-looking statements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clude, but are not limited to, statement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 drill program, the results of the drill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the results of the drill program, further dri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ing of drilling and assay results, mineral resource esti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its of the Company's mineral properties, future dri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udies, and the Company's plans and exploration program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properties, including the timing of such plans and program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ases, forward-looking statements can be identifi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ds such as "plans", "has proven", "expects" or "does not ex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expected", "potential", "likelihood", "appears", "budg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eduled", "estimates", "forecasts", "at least", "inte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 or "does not anticipate", or "believes", or vari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words and phrases or state that certain actions, events o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, "could", "would", "should", "might" or "will be taken", "occ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be achiev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which may cause th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of the Company to be materi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future results, performance or achievements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the forward-looking statements. Such risk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among others, risks related to uncertainties inherent in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the estimation of mineral resources; commodity pr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general economic conditions; market sentiment;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rates; the Company's ability to continue as a going conc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ability to raise funds through equity financings;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in mineral exploration; risks related to operations in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; future prices of metals; failure of equipment o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as anticipated; accidents, labor disputes and other ris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ng industry; delays in obtaining governmental approv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regulation of mining operations; environmental risks;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s or claims; limitations on insurance coverage and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e outcome of litigation. Although the Company has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 important factors that could affect the Company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actions, events or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forward-looking statements, there may be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use actions, events or results not to be as anticip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or intended. There can be no assurance that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prove to be accurate, as actual result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Accordingly, do not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All statements are made as of the date of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pany is under no obligation to update or al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except as required und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 Forward-looking statements are based on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any believes to be reasonable, including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mineral exploration and development costs; expected tre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prices and currency exchange rates; the accur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urrent mineral resource estimates; tha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will be in accordance with the Company's public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ted goals; that there will be no material advers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the Company or its properties; that all required appro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btained and that there will be no significant disru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the Company or its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Quest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oldquestco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Quest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Chairman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-647-271-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sher@GoldQuestCo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Quest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77-919-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lliams@redcloudK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GQC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9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5400012TS11725400799-0528372017091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