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5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hav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2017 Drilling at Klaza Pro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HAVEN RESOURCES LTD ("R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Assays from 2017 Drilling at Klaza Project, Yu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haven Resources Ltd. ("Rockhave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e first 28 holes of the 2017 diamond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100% owned Klaza gold-silver property, located in th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Gold Belt of southern Yukon. The field program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schedule with a total of 15,922 m in 96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bjectives of the 2017 program were to: better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near-surface mineral resources through infill and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; explore for new gold zones through drilling, tre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; and, continue to advance the metallurgic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 of the Klaz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 assay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7 g/t gold and  65.6 g/t silver over  2.90 m - Hol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 g/t gold and   116 g/t silver over  1.93 m - Hole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0 g/t gold and 1,280 g/t silver over  0.83 m - Hole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g/t gold and  8.74 g/t silver over 14.04 m - Hol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7 g/t gold and  99.0 g/t silver over  2.22 m - Hole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5 g/t gold and   419 g/t silver over  1.16 m - Hole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0 g/t gold and   331 g/t silver over  1.13 m - Hole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8 g/t gold and  22.7 g/t silver over  2.96 m - Hole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9 g/t gold and  48.2 g/t silver over  3.78 m - Hole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 g/t gold and   554 g/t silver over  0.63 m - Hole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g/t gold and  32.7 g/t silver over  6.98 m - Hole 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hancing the economics at Klaza is largely dependent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menable to open pit mining and these first hol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consistent nature and extent of the near surfa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in and adjacent to the Klaza and BRX zones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Turner, Rockhaven's CEO. "These holes expand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provide material need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centration and metallurgical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holes announced in this press releas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ducted in the Central Klaza Zone, testing vein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zone and in its immediate footwall.  All of the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within or adjacent to the proposed open pit as outl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16 Preliminary Economic Assessment (PEA) on the K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 copy of the PEA can be viewed on the Rockhaven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rockhavenresource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-surface veins within the footwall of the Central K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ere first systematically tested during a drill program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er 2016.  They comprise a laterally extensive compl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to steeply dipping, fracture-filled veins and sheeted vein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jority of these veins are not included i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r proposed mine plan contained in the PEA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the drill program will be used for pre-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work that will begin in fall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sections from the 2017 exploration program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ckhavens website (www.rockhavenresource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ew drill results from the Central Klaza, Eastern 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ka zones are shown in Tabl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 - Significant Assay Results from the Central Klaza, Eastern BR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(FW=Footwall and HW=Hanging 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    Zone From  To     Interval Gold   Silver  Lead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ID   (m)   (m)    (m)+     (g/t)  (g/t)   (%)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39 KZA  18.25 18.70  0.45     1.73   9.18    0.076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 37.98 41.76  3.78     3.79   48.2    0.257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 37.98 38.22  0.24     12.75  223     1.395 1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 KZA  41.00 41.76  0.76     14.75  167     0.824 1.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1 KZA 25.22  26.05  0.83     36.90  1280    3.870 1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35.00  38.75  3.75     1.79   21.2    0.167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3.30  43.70  0.40     11.55  305     6.390 4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1.01  71.98  0.97     0.24   140     1.440 0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3.06  74.93  1.87     0.80   121     0.684 0.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HW 26.19  26.76  0.57     9.99   63.0    1.265 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62.77  63.36  0.59     1.50   283     1.370 1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66.36  67.15  0.79     1.26   13.3    0.065 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83.50  90.30  6.80     1.41   8.49    0.077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98.70  103.17 4.47     3.64   89.7    0.436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102.54 103.17 0.63     19.50  554     2.670 0.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3 KZA 88.40  89.03  0.63     4.61   87.5    0.670 0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98.31  103.00 4.69     4.13   205.1   1.412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101.84 103.00 1.16     12.65  419     3.630 0.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4 KZA 6.20   7.00   0.80     7.37   112     1.680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17.79  18.74  0.95     4.49   57.0    1.040 1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39.20  48.18  8.98     2.09   49.9    0.599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41.43  42.56  1.13     14.10  331     4.100 1.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HW 8.23   9.48   1.25     1.84   5.36    0.102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25.55  31.00  5.45     1.86   24.0    0.126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52.67  53.25  0.58     2.36   46.4    0.987 1.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6 KZA 26.61  29.57  2.96     4.78   22.7    0.416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0.34  40.68  0.34     6.26   32.6    0.752 3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5.19  45.75  0.56     1.10   71.9    1.005 2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59.55  61.36  1.81     2.08   12.9    0.149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66.11  67.27  1.16     1.90   5.21    0.087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3.46  74.74  1.28     1.78   13.2    0.273 1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84.78  86.34  1.56     2.83   41.6    1.055 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10.88 111.65 0.77     1.03   8.1     0.072 0.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20.42  21.15  0.73     1.09   79.2    2.490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33.62  35.00  1.38     1.29   12.8    0.034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4.32  45.10  0.78     2.29   41.0    0.325 3.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26.52  28.00  1.48     1.18   59.2    0.088 1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61.17  62.53  1.36     3.64   109     1.105 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3.25  73.55  0.30     11.00  203     6.350 7.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23.66  24.77  1.11     4.28   305     0.364 1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56.33  57.10  0.77     1.15   37.7    0.288 0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62.38  63.62  1.24     1.24   47.5    0.238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3.25  74.52  1.27     2.43   91.1    2.040 1.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37.50  39.53  2.03     1.54   91.6    0.270 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3.56  44.08  0.52     3.70   86.5    0.543 0.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25.26  25.94  0.68     1.47   31.0    0.829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33.39  34.73  1.34     5.20   32.6    0.103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5.47  45.80  0.33     3.78   8       0.094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85.42  86.29  0.87     1.87   125     0.155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14.30 114.63 0.33     21.20  244     1.100 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27.96 128.41 0.45     2.82   14.4    0.215 0.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9.35   11.00  1.65     6.10   27.8    0.231 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43.29  44.81  1.52     2.80   87.0    0.072 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51.63  52.47  0.84     1.03   10.0    0.201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92.86  93.43  0.57     5.56   412     0.384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36.69 137.73 1.04     1.26   3.0     0.014 0.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63.81  64.56  0.75     1.80   16.1    0.146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7.00  77.85  0.85     1.51   8.33    0.070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94.85  95.59  0.74     1.01   20.6    0.061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37.55 142.76 5.21     1.08   11.9    0.078 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KZA-FW 137.55 139.16 1.61     2.19   25.8    0.160 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KZA-FW 142.34 142.76 0.42     4.66   40.5    0.256 3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39.16  39.65  0.49     14.35  93.5    0.201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88.00  88.34  0.34     3.44   142     0.092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21.14 122.54 1.40     3.03   31      0.142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KZA-FW 121.14 121.64 0.50     3.48   59.1    0.094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122.17 122.54 0.37     6.75   35.5    0.343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40.30 140.69 0.39     6.17   77.5    0.128 0.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6 KZA 12.85  14.57  1.72     4.67   48.6    0.835 1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23.65  30.63  6.98     3.00   32.7    0.249 0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23.65  27.67  4.02     4.81   54.3    0.369 1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0.13  71.40  1.27     3.34   84.9    0.128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50.92 152.09 1.17     1.07   34.1    0.100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71.85 172.39 0.54     2.16   42.0    0.100 0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 81.05  81.53  0.48     1.38   34.9    0.088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90.09  90.80  0.71     1.18   14.4    0.035 0.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 127.00 128.21 1.21     7.24   18.5    0.246 0.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135.03 135.82 0.79     4.52   15.2    0.065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148.23 148.53 0.30     1.20   3.91    0.110 0.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FW 49.20  50.57  1.37     4.58   119     0.187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76.15  76.83  0.68     1.23   42.3    0.198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88.37  89.00  0.63     2.04   51.5    0.127 0.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0 KZA 11.80  17.72  5.92     1.86   11.4    0.024 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11.80  12.20  0.40     17.45  132     0.285 7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30.00  44.04 14.04     1.25   8.74    0.023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30.00  30.53  0.53     9.18   34.2    0.216 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07.97 108.28 0.31     2.76   33.1    0.080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44.17 144.48 0.31     3.19   164     0.131 0.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 77.09  77.49  0.40     6.76   57.8    0.153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92.05  92.50  0.45     2.21   20.4    0.031 0.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 121.00 123.22 2.22     6.57   99.0    0.258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156.57 157.03 0.46     8.67   28.2    0.088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180.54 181.59 1.05     3.44   59.0    0.219 0.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3 BYG 11.70  12.28  0.58     5.85   173     0.193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BYG 43.07  43.68  0.61     3.82   10.5    0.075 0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HW 55.7   57.40  1.70     3.03   27.9    0.157 1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HW 56.84  57.40  0.56     6.98   63.5    0.329 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HW 72.73  73.32  0.59     1.81   10.4    0.155 0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HW 92.37  92.97  0.60     1.84   21.2    0.086 1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132.20 133.75 1.55     1.95   7.24    0.030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142.64 143.06 0.42     3.38   70.8    0.115 1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90.77 191.45 0.68     4.18   158     0.088 0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4 AEX 29.28  32.00  2.72     1.00   56.9    1.555 1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EBRX 107.00 108.00 1.00     1.13   28.6    0.004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EBRX 129.00 129.61 0.61     5.39   11.5    0.018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EBRX 149.53 150.04 0.51     2.40   161     0.247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EBRX 176.79 177.50 0.71     2.78   26.6    0.053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196.81 197.41 0.60     1.09   53.5    0.020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PIKA 245.60 246.03 0.43     2.05   11.2    0.021 0.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-HW 40.00  40.47  0.47     8.71   25.8    0.137 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HW 51.70  53.28  1.58     7.76   16.2    0.165 0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105.37 114.75 9.38     4.08   44.2    0.084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112.82 114.75 1.93     14.14  116     0.173 1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24.27 124.81 0.54     4.73   35.5    0.309 0.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-17-366 KZA 47.60  50.50  2.90     7.57   65.6    0.418 0.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KZA 47.60  48.28  0.68     20.40  122     0.332 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KZA 69.09  69.45  0.36     21.90  874     1.235 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14.38 114.91 0.53     2.70   168     0.069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27.53 128.06 0.53     1.07   11.0    0.085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45.22 145.74 0.52     11.05  256     0.247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57.78 158.10 0.32     9.97   441     0.242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166.80 167.55 0.75     1.19   33.5    0.093 0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KZA-FW 209.24 210.42 1.18     12.35  81.1    0.157 1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KZA-FW 209.24 209.63 0.39     21.50  32.7    0.193 5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presents the diamond drill hole or trench sample length. 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timated to be approximately 80-90%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-17-340 and KL-17-347 did not return significant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alyses for rock and core samples from the 2017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LS Minerals with sample preparation in North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 or Thunder Bay and assays and geochemical analyse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 Core samples were routinely analyzed for gold by fi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tomic absorption (Au-AA24) and 48 other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 coupled plasma-mass spectrometry (ME-MS61).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detection limits of the routine methods were ass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copper, lead and zinc by inductively coupled plasma-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spectroscopy (Ag/Cu/Pb/Zn - OG62) and gold by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Au-GRA22). Rigorous procedures were in place regar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chain of custody and data entry. Certified assa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reject duplicates, field duplicates and blanks wer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sample stream to ensure integrity of th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ll of the results reported have passed the QAQC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program was managed by Archer, Cathro &amp; Associates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Archer Cathro). Technical information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Matthew R. Dumala, P.Eng., a geological engin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Cathro and qualified person for the purpos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ck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haven Resources Ltd. is a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owth through the advancement of its Klaza project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Rockhaven or its Klaza project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aven's website at www.rockhave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av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04-687-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ner@rock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400042TS11725401578-0723462017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