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nganese X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fidentiality Agreement with th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 CORP ("MN-V;SNC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Confidentiality Agreement with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nesota to Develop Value Add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 Corp. (the "Company") was recently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versity of Minnesota more specifically the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stitute Coleraine Laboratories, division to assist and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value added manganese products. Manganese X Energy Cor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confidentiality agreement ESAF 920 contract #1265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nd in effect August 21st 2017, with the inten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technological methodologies and efficient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. In addition Manganese X Energy Corp. will als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additional prominent manganese engineer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gaged in our various metallurgical projects. "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University of Minnesota on board along with our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will enhance tremendously and expedite our develop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Hill Woodstock New Brunswick manganese proper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being the first North American supplier of valu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the lithium ion battery and other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as well as the steel industry" stated CEO Martin Kep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ganese X Energy Corp continues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ganese and other potential acquisitions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ganese X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X Energy's mission is to acquire and advan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anganese prospects located in North America with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ying value added materials to the lithium ion batte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nergy industries as well as the steel indust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ur company is striving to achieve new methodologies ema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vironmentally friendly green/zero emissions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at a lower competitiv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anganesexenergy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epman CEO and Director martin@kepman.com 1-514-802-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-802-1814    MANGANESE X ENERGY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9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artin@kep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anganesexenergy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500062TS11725503007-2301172017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