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14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13:2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akena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List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Securities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K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NA RESOURCES INC ("MKNA-VZ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ing on Canadian Securities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na Resources Inc. ("Makena" or the "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the Canadian Securities Exchange (the "CSE") has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ing of the Company's common shares on the CSE (the "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") and expects that its common shares will commence tra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SE at market open on Thursday, September 14, 2017 (the "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Date") under the symbol "MKNA".  In connection with the 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, the Company expects to delist its common shares from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(the "TSXV")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be added to Makena's news distribu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your email address to makenaresourcesinc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1.604.685.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1(604) 689-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ncer Smyl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: This press release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within the meaning of Canadian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on, concerning the business of the Company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based on certain key expectations and assumption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management of the Company, including the statements that: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isting of its common shares from the TSXV is expected to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ar future; and (ii) the CSE Listing is expected to occu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14, 2017.  Although the Company believ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and assumptions on which such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ased are reasonable, undue reliance should not be plac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because the Company can give no as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will prove to be correct.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is press release are made as of the date of th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 The Company disclaims any intent or obligation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ly any forward-looking information, whether as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uture events or results or otherwise, other tha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applicable securities laws.  There can be no assur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tatements will prove to be accurate and actual results an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could differ materially from those anticipat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 Important factors that could cause actual res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e Company's expectations include: (i) ad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conditions; (ii) the inability of the Company to comple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conditions required by the CSE for the CSE Listing, and (i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ability of the Company to delist from the TSXV, for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.  The reader is cautioned that assumption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 of any forward-looking information may pro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.  Events or circumstances may cause actual resul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predicted, as a result of numerous kn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risks, uncertainties, and other factors, many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control of the Company. The reader is cautioned not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e reliance on any forward-looking information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25600034TS11725601441-0710532017091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