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dev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INC. ("F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Share:            $0.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       October 13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       September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       September 28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D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600058TS11725602610-1352012017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