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Idah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New Addition to NEX, Symbol 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DAHO RESOURCES INC. ("F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First Idaho Resources Inc. ("F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Friday, September 15, 2017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eptember 15, 2017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FI to FI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600059TS11725602611-1352012017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