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3:4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rnado Global Hydrovac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arly Warning Report Issued Pursuant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Warning Report Issued Pursuant to National Instrument 62 103#in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quisition of Shares of Tornado Global Hydrovacs#Ltd.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 GLOBAL HYDROVACS LTD ("TG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y Warning Report Issued Pursuant to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2-103 in Respect of the Acquisition of Shares of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lobal Hydrovac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applicable securities laws, Excellenc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Limited ("EROL") announces that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common share private placement deta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of Tornado Global Hydrovacs Ltd. (the "Corporation")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, 2017, EROL acquired 27,777,778 common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Common Shares") at a price of $0.09 per Common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2,500,000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Transaction, EROL owned or controlled 2,91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, representing 4.90% of the issued and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EROL has ownership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aggregate of 30,692,339 Common Shares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5.46% of the 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ie Chui ("Chui") exercises control and direction over E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 also exercises control and direction over Shanghai Pur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Tech, Limited Partnership, ("SPIT LP") which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234,661 Common Shares, representing 35.70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before the Transaction, and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62% of the issued and outstanding Common Shar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As such, prior to the Transaction, Chui exercis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ion over 40.60% of the issued and outstanding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on September 15, 2017, the Issuer also issued 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666 units ("Unit") personally at price of $0.09 per Unit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12,480. Each Unit is comprised of one (1)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warrant to purchase a Common Share at a price of $0.12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("Warrant"). Chui's 138,666 Common Shares represent 0.1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on a non-diluted basis, and 0.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ully diluted basis. Prior to Chui's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Common Shares, Chui owned no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s a result of the Transaction and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Units, Chui exercises control and dire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065,666 Common Shares and 138,666 Warrants a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30,692,339 Common Shares through E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1,234,661 Common Shares through SPIT LP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38,666 Common Shares as Chui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38,666 Warrants as Ch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representing 43.19%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n a non-diluted basis, and 43.26% on a fully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OL acquired the Common Shares pursuant to the Trans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acquired for investment purposes.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EROL may, from time to time a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irectly or otherwise, acquire additional Common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dispose of any or all of the Common Sha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 depending o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the business and prospects of the Issuer and oth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on Shares acquired and/or held by EROL were ac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OL is a holding corporation for James Ch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EROL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86-21-52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jameschui@12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G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000039TS11726001557-074025201709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