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5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0:2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ltima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Negoti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Settlements, Re acquis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R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IMA RESOURCES LTD ("AR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gotiates Debt Settlements, Re-acquisitions And Property 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ima Resources Ltd. (the "Company" or "Altima") announ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negotiated debt settlement agreements with various se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ors, unsecured creditors, joint venture partners, and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holders, and it has completed the sale of a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in Alber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d $5,370,497 in secured convertible deb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due June 30, 2015 plus accrued interest on th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,127,804. The Company settled the full amount of deben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ued interest for payments totalling $1,694,200, which all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l of the debenture holder's first security interest ov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as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entered into agreements with the partn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men Energy Partners Ltd. to reacquire all of their working inte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hambers 14-15-41-11 W5M well and its associated land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-17-41-11 W5M well, in exchange for a total of 2,250,000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, subject to acceptance by the TSX Venture Exchang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change"). One company with a director in common will receive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345,000 common shares for their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negotiated, subject to acceptance by the Ex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bt settlement with certain creditors for outstanding de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ing $261,090.72 in exchange for 522,181 common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Two companies with a director in common will receive 374,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for their deb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also entered into an agreement with Whistler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s Pty Ltd., a company with a director in common, to sett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$2,153,128.54 in secured and unsecured debt.  The deb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d of loans and interest totalling $1,484,324.15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isition of their interests in joint venture wells and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ing $668,804.39, in exchange for 10,655,000 common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subject to acceptance by th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val of all secured interests and the re-acqui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of the joint venture and working interests allowed the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il its obligations to remove all security interests and comp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of a block of its properties held in the Chambers/Ferrier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berta to an unrelated third party for proceeds of $2,325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amount being settled by the issuance of shar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2,976,716.29, resulting in the issuance of a total of 13,427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, 11,374,586 of which will be to Insiders, includ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that may become an Insider as a result of the debt sett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(2) Insiders (the "Related Parties") may directl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acquire an aggregate of 11,374,586 Shares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ose Related Parties' pro rata shareholdings in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independent directors of the Company, acting in good fa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termined that the fair market value of the securiti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nd the consideration paid is reasonable and is exemp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valuation and minority shareholder approval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ateral Instrument 61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: "Joe DeV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DeVries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Joe DeVries (604) 336-86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ARH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9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-336-8610  ALTIMA RESOURCE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604-718-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nfo@altima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http://www.altima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5700028TS11725701908-1337312017091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