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3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ity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on Phillips Tow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. ("VYC-V;VNT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of Drilling Program on Phillips Township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Capital Inc. announces John Archibald, P. Geo, V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has provided a report on the recently concluded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 on a small area of the Phillips Twp. Propert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or Falls, Ont. that portion which is under option from Luc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iel Darrah. See news release of February 15, 2017. "Drill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he existence of gold mineralization albeit inconsistent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ified altered felsic tuff un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641.8 meters in ten vertical holes at 25-meter sp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illed immediately north of the Combined Occurrenc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. The area covered was 75 m. by 100 m. The bes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63.8 g/ton Au over 1 meter in DH #1 extending to 18.87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.5 m, a 2.26 g. /ton Au over 5.7 meters in DH #9.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 encountered values better than 1 g/ton Au over a lengt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eters in true core width. Mr. Archibald noted that at leas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ings on Vanity's owned portion of the propert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assays from surface sampling indicating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plan is to determine which best geolog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the next program. The property exhibit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o the nearby Cameron Lake, Goldlund and Rain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ing was done by Mr. Archibald who supervise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prospecting programs using strict sampling protoc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were done by fire assay with an A.A. finish (30 g.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having better than 10 g/t Au were subjected to a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s" assay. ALS Labs of Vancouver, completed the analyse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and grab samples from the prospecting program. Se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further results on a hole to hol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#      Longest interval with  Best value (Au)      Best interval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g/t.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1   From 8m-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26g/t for 7m)      63.8 g/t over 1.0 m. 18.87 g/t over 3.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.02 g/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2   From 11m-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3 g/t for 10 m.)    0.935 g/t over 1m.   0.55 g/t over 4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3   From 8.7m-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(.09 g/t over 3.3m)    0.058 g/t over 1m.   0.09 g/t over 3.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4   From 5.65m-8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7 g/t over2.85 m.) 0.27 g/t over 1m.    0.07 g/t over 2.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5   From 6.6-24.4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24 g/t over 17.8m)  1.105 g/t over 1m.   0.75 g/t over 3.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6   From 8.8m-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63 g/t over 16.2m) 0.39 g/t over 1m.    0.12 g/t over 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7   From 10-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m g/t over 15m)    0.689 g/t over 1m.   0.18 g/t over 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8   From 32.35-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16 g/t over 1.665m) 2.82 g/t over 0.8m   2.82 g/t over 0.8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09   From 28m-33.7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26g/t over 5.7m)    15.55 g/t over 0.7m. 7.0 g/t over 1.7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17-10   From 25m-29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2g/t over 4.5m)    0.061 g/t over 0.5m. 0.042 g/t over 1.5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ity is continuing its pursuit of opportunities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of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s release has been reviewed and verified by Joh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bald P. Geo., the Qualified Person and VP of Explo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is a Vancouver junior exploration company. Vanity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property is its Porcupine Propert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quet Township area of Quebec which it has optioned from IAM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The Porcupine Property consists of ten (10)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 claims covering approximately 153 hectares. Vanity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the Kenora Mining District. The Kenora proper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urchased and staked ground and consists of 135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roughly 5400 acres in geological regime similar to the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and Cameron Lake deposits. It has completed a fie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Kenora property during the summer of 2017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 gold mineralization fund at the Combined Gold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 is reviewing other potential property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ith a specific focus on mineral properties in Queb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5) 453-0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Y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700059TS11725702240-161207201709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