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ban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e Acquires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NK MINING CORP ("GLB-V;GLB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es Boyce Acquires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 Arborlynn Drive North Vancouver, BC V7J 2V3 Tel.: 604.626.7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: National Instrument 62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yce ("Mr. Boyce") announces that on September 15, 2017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ownership, indirectly, of 3,857,777 common shares of Gol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poration ("Goldbank") at a deemed price of $0.13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lement of $520,800 in debt. The debt settle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shares resulted in the acquisition by Mr. Boyc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 shares equal to more than 2%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Goldbank and increased the percentage of Gold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held by Mr. Boyce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%. Immediately before the issuance of the shares in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, Mr. Boyce had ownership and control, directly and indirect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884,920 common shares of the Issuer, representing approximately 9.4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 common shares of the Issuer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ssuance of the shares in settlement of debt, Mr. Boy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ntrol, directly and indirectly, of 7,742,697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Issuer, representing approximately 14.11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were issued to Mr. Boyce in settlement of debt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e may in the future wish to increase or decrease his share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ldbank as circumstances warrant. Such circumstance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 compliance with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rket and economic conditions, business prospects of Gol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ment and business opportunities available to Mr. Boy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fice of Goldbank is located at 702 - 889 West P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Vancouver, BC, V6C 3B2. A copy of the early warning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oyce filed under National Instrument 62-103 may either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Goldbank's profile on www.sedar.com or by contacting Mr. Bo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mes Boy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L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000001TS11726000674-0503412017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