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GM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igma Industries Reports Strong Fiscal 2018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igm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 Industries Reports Strong Fiscal 2018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Revenue Growth and Significant Improvement in Operating Prof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-EPHREM-DE-BEAUCE, QUEBEC--(Marketwired - Sept. 19, 2017) - Si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s Inc. (TSX VENTURE:SSG), a manufacturing company specializ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of composite components, announces results for the first quar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2018 fiscal year ended July 29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gma Industries achieved a strong performance in the first quarter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8 fiscal year. Revenues were up nearly 15% and we recorded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-over-year sales in most of our principal markets. Operating profi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ignificantly improved during the period, as EBITDA more than doub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$2.2 million," said Denis Bertrand, President and Chief Executive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ma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ensure Sigma Industries remains at the forefront of business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arise, we are proceeding with capital investments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ization program of our facilities and equipment. Following invest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20,000 in the first quarter, we expect to accelerate the pac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e fiscal year. These investments include a greater auto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ctivities, which will partially alleviate the labour shortage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ng, while further strengthening our reputation as an inno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high-quality composite products," added Mr. Ber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for the first quarter of fiscal 2018 amounted to $15.4 million,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0 million, or 14.7%, from $13.4 in the previous year. This solid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 reflects higher revenues from the heavy-duty truck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improving market conditions, as well as higher sales to the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 energy industries due to higher custom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before interest, taxes, depreciation and amortization ("EBITDA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ed $2.2 million, representing 14.3% of revenues, versus $1.0 mill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4% of revenues, a year earlier. The increase, both in dollars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sales, is attributable to greater business activity,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able year-over-year product mix and a foreign exchange gain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of fiscal 2018, as opposed to a foreign exchange los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fiscal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 Industries concluded the first quarter of fiscal 2018 with net inc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4 million, or $0.12 per basic share ($0.05 per diluted share), versus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of $287,000, or $0.02 per basic share ($0.01 per diluted share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of fiscal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ing ahead, we believe that market conditions will continue to impro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y-duty truck industry, which should progressively translat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business volume. We also expect demand to remain solid in 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niches. In addition, our participation in the Quebec govern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d Growth Center program, which assists companies in develop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in the United States, should provide us with new growth vect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t our disposal under this program will allow Sigma Indus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 every opportunity to increase its reach in the United Stat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 its business strategy with the evolution of the American marke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finding an optimal location to set up a manufacturing facil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in order to benefit from a closer proximity with our U.S.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 and better labour availability. Finally, over the longer term,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nefit from the free trade agreement between Canada and the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and further expand our presence abroad," concluded Mr. Ber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results of operations                     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thousands of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-share amounts)                    July 29, 2017    July 30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                                       15,382           13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                    2,207      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                     1,445       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(basic)                                    0.12       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(diluted)                                  0.05   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EBITDA and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thousands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                                              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9, 2017    July 30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                     1,445       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(l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expense (revenue)                            150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amortization                           379             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expenses                                      233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                    2,207      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(l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(gain) in fair value of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derivatives                                (1,367)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                        840            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lance sheet data                                       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 of Canadian dollars)            July 29, 2017   April 29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 25,987           2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                     19,250           19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                           6,737            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this press release includes certain measure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measures prescribed under IFRS. Sigma Industries uses earning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, taxes, depreciation and amortization ("EBITDA") and adjusted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terest, taxes, depreciation and amortization ("Adjusted EBITDA"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ing its financial performance. As there is no generally accepted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lculating these financial measures, they may not be comparable to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reported by other companies. EBITDA is obtained by adding ne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plus income taxes, financial expenses, as well as 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. Adjusted EBITDA consists of EBITDA plus (minus) items not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rrent operations. These measures do not represent cash flow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yment of debt, payment of dividends, reinvestment or other discre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, and should not be considered in isolation or as a substitute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f performance calculated according to I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GM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 Industries Inc. (TSX VENTURE:SSG), a manufacturing company speci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duction of composite components, has two operating subsidi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s 275 people. The Company is active in the heavy-duty truck, c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, machinery and wind energy markets. Sigma sells its produ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equipment manufacturers and distributors in the United States,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certain forward-looking stateme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Such forward-looking statements are dependent on a number of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subject to risks and uncertainties. Actual results may di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xpected. The information contained in this press release is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19, 2017, the date on which management approved the pres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does not assume any obligation to update or rev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whether as a result of new information 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readers: Complete unaudited condensed interim financial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Discussion &amp; Analysis of Financial Position and Operat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osted on SEDAR and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-484-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bertrand@sigmaindustri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anufacturing and Production - Machinery and Tools,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-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862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