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9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5:5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LDEN VALLEY MIN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olden Valley Mines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Golden Valley Min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G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9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n Valley Mines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-D'OR, QUEBEC--(Marketwired - Sept. 19, 2017) - Golden Valley Mines 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Golden Valley" or the "Company") (TSX VENTURE:GZZ) announces the receip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terra Resources Inc. ("Bonterra") of results of a diamond drill progra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c Barry Prospect (the "Lac Barry Gold Project"). A new gold and sil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ring horizon ("Temica Gold Zone") was discovered. The disclosed dr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sections described below are located on the Lac Barry Property claim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hat follows has been prepared by partner and program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terra Resources Inc. (TSX VENTURE:BTR) and has not been independ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by Golden Val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ey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Hole CL-17-14 discovery of new mineralized zone (Temica Gold Zon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section of 4.7 g/t Au and 44.6 g/t Ag over 2.7 m at 250 m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 This drill hole is located over 4 km to the southw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Drillhole 17-14 returned 44.6 g/t Ag with the presence of galen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ulphide 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Hole CL-17-06 intersects new mineralized zone (Temica Gold Zone)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 of 13.0 g/t Au over 1.0 m at 200 m below surf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ver 5 km to the southwest of the Gladiator Gold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Hole CL-17-01 also intersected the Temica Zone near surface with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ity to drill hole CL-17-14, but was located too close to th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ulted in a partial inter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ree drill holes now exist in the Temica Zone over a 1 km leng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previously completed till sampling and induced polarization sur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to the drilling and discovery of the Temica Zone. Further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nducted on additional targets and identified trend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emica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Both CL-17-06 and CL-17-14 intersected shear zone hosted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-carbonate veining with pyrite and sphale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     To    Length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            (m)       (m)          (m)         Grade          Zone/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g/t Au)   (g/t 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-17-14       394.5     397.2          2.7        4.7       44.6     Te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-17-06       351.0     352.0          1.0       13.0                Te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-17-01        64.0      65.0          1.0        4.8                Te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Stated lengths are core width as drilled, true widths vary an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60 and 80 percent of drilled widths. Core axis ang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 contacts and surrounding rock units average 55 to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Robert Gagnon, P.Geo. has approved the information contain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. Mr. Gagnon is a director of Bonterra and is a Qualified Pers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NI 43-101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e Bonterra's press release dated September 14, 2017 for Bonterr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exploration program map at Gladi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c Barry Prospect is located to the southwest along the projected str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of mineralization on the West Arena Property of Bonterra's 100% ow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diator Gold Project, which is currently being drilled on by Bonterra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the Lac Barry Prospect is adjacent to and immediately southw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erra's Coliseum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terra Option Agreement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en Valley granted an option to Bonterra to acquire an 85% intere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c Barry Prospect, located in the Abitibi Greenstone Belt of northwe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bec. The option agreement specifies, among other things: (i) Bonterra iss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olden Valley such number of common shares in the capital of Bonter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an aggregate value of $200,000 based on the closing price of Bonterr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on the TSX Venture Exchange the day prior to the date that the 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 Exchange issued its written acceptance of the option agreemen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contemplated thereby; (ii) Bonterra must incur expenditures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amount of $2,000,000 over a 3 year period on the Lac Barry Pro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the exercise of the option, Golden Valley shall retain a 15% free car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in the Lac Barry Prospect and a 3% net smelter royalty ("NSR")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% of the NSR being subject to a buyback in favour of Bonterra for $1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by Bonterra to Golden Val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choo Gold Project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also wishes to provide and update on its royalty at the Cheech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spect ("Cheechoo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reviously announced, Golden Valley holds a 4% net smelter royalty from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 products mined or removed from Cheechoo. Notwithstanding the forego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yalty relevant to gold mineral products mined or removed from Cheech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"Gold Portion") may be reduced as follows depending on the market pr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t the time of the payment of the Gold Por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f the price of gold is less than $3,000 per ounce and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2,400 per ounce, a 3.5% royalty on the Gold Portion shall be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Valley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If the price of gold is less than $2,400 per ounce and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200 per ounce, a 3% royalty on the Gold Portion shall be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Valle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If the price of gold is less than $1,200 per ounce, a 2.5% royal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 Portion shall be payable to Golden Val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or of the Cheechoo Gold Project, Sirios Resources Inc. ("Sirios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recently provided two exploration updates on the project. Please see Sir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releases dated September 7, 2017 (release of the final drillhol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Winter 2017 drill campaign completed in April for a total of 5,3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es including 14 NQ drill holes from #94 to #107 and exten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holes #36, 37, 58 and 82) and September 14, 2017 (announcing the st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2017-2018 drill program)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remaque Gold Project Up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operator, Alexandria Minerals Ltd. ("Alexandria") has report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work has been completed on the property per the first year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ment. As of August 2017, Alexandria has compiled all of the drillho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940 to 1994 in preparation for a Winter 2018 dri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is compilation work, the mineralization intersected on the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imilar to that at Zone #4 on the Orenada deposits. Mineralization cons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races to 7% arsenopyrite and 1-5% pyrite with local traces of pyrrhot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halcopyrite. The arsenopyrite and pyrite are localized in the wallro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ins and veinlets, composed of smokey quartz, carbonate and tourma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ins and veinlets are hosted in intermediate and felsic tuffs, sedi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lartic Group and talc-chlorite schists of the Pic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step in advance of drilling will be to try and locate the drillho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1987, 1988 and 1994 to verify their locations between the historica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verses the government geological database (SIGE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xandria may earn an 80% interest in the Centremaque Gold Project by iss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sury shares of Alexandria to Golden Valley over a four year perio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signing with a total value of $250,000, and by conducting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 totaling $4 million over the same four year period, of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50,000 is to be spent in the first year of the option agreement. The pr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s, and therefore the number of shares to be issued, i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the market price at the time each tranche i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gside Gold Project: LOI with Abitibi Royal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hase II prospecting and sampling program was completed over the propert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agreement with Abitibi Royalties Ltd. ("RZZ") to fund the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ewal fees in exchange for a 2% NSR on the property. Dependent o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, a follow-up program will be planned, including diamond drilling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tested induced polarization anomaly over an area of no outc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land 27 Cobalt Pro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round follow-up prospecting, mapping and sampling program is plan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 of a Winter 2018 drill program. In addition, selective histo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holes will be reviewed and re-sampled if warranted. Golden Valley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operator under a Management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reviously announced, the Company entered into an option agreem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ery Mineral Resources Limited ("Battery"), whereby Battery can earn an 8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in the Island 27 Prospect. Under the terms of the option agre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ery shall pay to Golden Valley an aggregate of $500,000, of which $10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paid, $150,000 will be paid on June 1, 2018 and $250,000 will be p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June 1, 2019. In addition, Battery is required to incur expenditur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 in the amount of $5,000,000 over a period of four years ending on 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2021, of which $500,000 is to be spent by June 1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Golden Valley Mines Ltd.: The Company typically tests initial grassro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s while owning a 100% interest therein and then seeks partn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exploration funding. This allows the Company to carry o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ve programs and systematic exploration efforts at other majority-ow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ssroots projects. The Company (together with its various subsidiaries) ho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nterests in projects in Canada (Saskatchewan, Ontario and Quebe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certain statements that may be dee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ward-looking statements. Forward looking statements are statement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istorical facts and are generally, but not always, identified by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xpects", "plans", "anticipates", "believes", "intends", "estimate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jects", "potential" and similar expressions, or that events or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ill", "would", "may", "could" or "should" occur. Although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s the expectations expressed in such forward-looking stat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reasonable assumptions, such statements are not guarantees of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and actual results or realities may differ materially from tho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looking statements. Forward looking statements are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fs, estimates and opinions of the Company's management on the 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re made. Except as required by law, the Company undertak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 to update these forward-looking statements in the eve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beliefs, estimates or opinions, or other factors, sh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n Valley Min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 J. Mu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, President,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.824.2808 ext.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.mullan@goldenvalleymin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X - MINING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98591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