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8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 Bul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Bb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B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Bbs.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ULL RESOURCES INC ("BB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Bb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 / L'OCRCV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u la negociation des titr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/ Societe :                     Black Bul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 / Symbole a la       BB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e de croissance TS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/ Motif :                        At the Reques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News / A la demand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e en attendant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 / Heure de la            1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(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a security of a publicly listed company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a material news announcement by the company.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are issued based on the principle that all investor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ly access to important company information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CRCVM peut prendre la decision d'imposer une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oire des negociations sur le titre d'une societe cotee en b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uellement en prevision d'une annonce importante de la par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e. Les suspensions de negociations sont imposees suiv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e que tous les investisseurs devraient avoir un acces ega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 a l'information importante au sujet des societ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les ils investissent. L'OCRCVM est l'organ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oreglementation national qui surveille l'ensemble des socie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age et l'ensemble des operations effectuees sur les m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iers et les marches de titres d'emprunt au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prendre note que l'OCRCVM n'est pas en mesure de fou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formations supplementaires au sujet d'une suspension des neg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articulier. L'information est restreinte aux questions gener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des enquetes de l'OC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77 442 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BS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100041TS11726102089-112640201709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